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艺术节开幕式讲话"/>
      <w:r>
        <w:rPr/>
        <w:t>体育艺术节开幕式讲话</w:t>
      </w:r>
      <w:bookmarkEnd w:id="0"/>
    </w:p>
    <w:p>
      <w:pPr>
        <w:pStyle w:val="Normal"/>
        <w:rPr/>
      </w:pPr>
      <w:r>
        <w:rPr/>
        <w:t>尊敬的各位老师、亲爱的同学们：</w:t>
      </w:r>
    </w:p>
    <w:p>
      <w:pPr>
        <w:pStyle w:val="Normal"/>
        <w:rPr/>
      </w:pPr>
      <w:r>
        <w:rPr/>
        <w:t>带着收获的喜悦，伴着初冬的韵律，汤池中学第五届校园体育节今天正式拉开了帷幕。举办校园体育节既是对我校体育工作的一次大检阅，也是对我校德育工作的大检查，更为广大师生提供了展示个性特长及运动风采的平台。在此，我受行政会委托代表学校领导班子向精心筹划本届体育节的各位师生员工表示衷心的感谢，向参加此次比赛的运动员、裁判员和各位工作人员表示诚挚的问候</w:t>
      </w:r>
      <w:r>
        <w:rPr/>
        <w:t>!</w:t>
      </w:r>
    </w:p>
    <w:p>
      <w:pPr>
        <w:pStyle w:val="Normal"/>
        <w:rPr/>
      </w:pPr>
      <w:r>
        <w:rPr/>
        <w:t>身体健康是一个人乃至一个民族的基础性素质，青年学生正是身体素质发展的关键期，学校体育工作至关重要，对学生的身心健康、意志品质、审美情操和学校的精神风貌都有直接影响。</w:t>
      </w:r>
    </w:p>
    <w:p>
      <w:pPr>
        <w:pStyle w:val="Normal"/>
        <w:rPr/>
      </w:pPr>
      <w:r>
        <w:rPr/>
        <w:t>近年来，我校积极贯彻《学校体育工作条例》，学校体育工作的领导机构和工作队伍健全，组织管理到位</w:t>
      </w:r>
      <w:r>
        <w:rPr/>
        <w:t>;</w:t>
      </w:r>
      <w:r>
        <w:rPr/>
        <w:t>学校增加经费投入，多次整修场地，添置了齐全的体育器材</w:t>
      </w:r>
      <w:r>
        <w:rPr/>
        <w:t>;</w:t>
      </w:r>
      <w:r>
        <w:rPr/>
        <w:t>学校始终把体育健康工作列为工作的重要内容，切实落实体育课程标准、学生体质健康监测等要求，坚持开展体育特长生训练、篮球联赛等活动</w:t>
      </w:r>
      <w:r>
        <w:rPr/>
        <w:t>;</w:t>
      </w:r>
      <w:r>
        <w:rPr/>
        <w:t>学校加强体育教师队伍建设，改革课堂教学模式，努力提高教学质量</w:t>
      </w:r>
      <w:r>
        <w:rPr/>
        <w:t>;</w:t>
      </w:r>
      <w:r>
        <w:rPr/>
        <w:t>倡导“每天锻炼一小时，健康工作五十年，幸福生活一辈子”的体育健康理念，营造氛围，丰富校园体育健康文化。</w:t>
      </w:r>
    </w:p>
    <w:p>
      <w:pPr>
        <w:pStyle w:val="Normal"/>
        <w:rPr/>
      </w:pPr>
      <w:r>
        <w:rPr/>
        <w:t>我校的体育工作已成为全面贯彻教育方针、加强素质教育的重要阵地和最有效的途径，艺体教育特色的形成丰富了我校作为省示范高中的内涵。我校选手在市、县级运动会上屡立战功、载誉而归</w:t>
      </w:r>
      <w:r>
        <w:rPr/>
        <w:t>;</w:t>
      </w:r>
      <w:r>
        <w:rPr/>
        <w:t>体育特长生在近几年的高考中不断取得辉煌的成绩，学校连续多年获得市县设立“艺体高考特别奖”。在前四届校园体育节上，各项活动精彩纷呈，广大师生充分展示了非凡的才华和创造力</w:t>
      </w:r>
      <w:r>
        <w:rPr/>
        <w:t>;</w:t>
      </w:r>
      <w:r>
        <w:rPr/>
        <w:t>一批体育特长生脱颖而出，多项纪录被多次刷新</w:t>
      </w:r>
      <w:r>
        <w:rPr/>
        <w:t>;</w:t>
      </w:r>
      <w:r>
        <w:rPr/>
        <w:t>营造出团结、活泼、健康、向上的良好氛围，为校园生活注入了丰富的文化元素和体育精神，为我们留下了美好的回忆。</w:t>
      </w:r>
    </w:p>
    <w:p>
      <w:pPr>
        <w:pStyle w:val="Normal"/>
        <w:rPr/>
      </w:pPr>
      <w:r>
        <w:rPr/>
        <w:t>实践证明，校园体育节是推动学校体育工作乃至各项工作发展的一个大好契机，我们要以此倡导健康有益的课余生活，推广科学文明的健体理念、强身方法，积极地投身到体育锻炼中去，使我们都能有顽强的意志、强壮的身体，更好地承担起繁重的学习和工作任务</w:t>
      </w:r>
      <w:r>
        <w:rPr/>
        <w:t>;</w:t>
      </w:r>
      <w:r>
        <w:rPr/>
        <w:t>同时，我们还要把运动场上那一种你追我赶、永不言败的精神，那一种坚持不懈、战胜困难的意志，那一种全神贯注、顽强拼搏的态度，那一种有令则行、有禁则止的纪律，转化为工作和学习的精神动力和行为表现，诠释那种不服输、敢拼搏的“自强不息、自我超越”的汤中精神，丰富省级示范高中的内涵，促进我校师生思想道德境界和教学成绩再上一个台阶，推动我校素质教育工作全面提升。</w:t>
      </w:r>
    </w:p>
    <w:p>
      <w:pPr>
        <w:pStyle w:val="Normal"/>
        <w:rPr/>
      </w:pPr>
      <w:r>
        <w:rPr/>
        <w:t>本届的校园体育节共设置田径的比赛</w:t>
      </w:r>
      <w:r>
        <w:rPr/>
        <w:t>57</w:t>
      </w:r>
      <w:r>
        <w:rPr/>
        <w:t>项</w:t>
      </w:r>
      <w:r>
        <w:rPr/>
        <w:t>;</w:t>
      </w:r>
      <w:r>
        <w:rPr/>
        <w:t>体育组全力配合学校安排，科学筹划，细致安排</w:t>
      </w:r>
      <w:r>
        <w:rPr/>
        <w:t>;</w:t>
      </w:r>
      <w:r>
        <w:rPr/>
        <w:t>全校</w:t>
      </w:r>
      <w:r>
        <w:rPr/>
        <w:t>40</w:t>
      </w:r>
      <w:r>
        <w:rPr/>
        <w:t>个班组织了代表队，认真准备，积极参加</w:t>
      </w:r>
      <w:r>
        <w:rPr/>
        <w:t>;</w:t>
      </w:r>
      <w:r>
        <w:rPr/>
        <w:t>全校共</w:t>
      </w:r>
      <w:r>
        <w:rPr/>
        <w:t>738</w:t>
      </w:r>
      <w:r>
        <w:rPr/>
        <w:t>名选手参加田径</w:t>
      </w:r>
      <w:r>
        <w:rPr/>
        <w:t>57</w:t>
      </w:r>
      <w:r>
        <w:rPr/>
        <w:t>项赛事的角逐。我们将秉承前四届校园体育节的优良传统，为广大师生提供一个展示个性、发挥能力的大舞台。相信有广大师生的全员参与、全程服务、全心投入和全力支持，本届体育节一定会成为我校办学历程中的一道亮丽风景线。</w:t>
      </w:r>
    </w:p>
    <w:p>
      <w:pPr>
        <w:pStyle w:val="Normal"/>
        <w:rPr/>
      </w:pPr>
      <w:r>
        <w:rPr/>
        <w:t>老师们，同学们：让“更快、更高、更强”、“挑战自我，超越自我”的奥运精神在我们的身上得到最充分的彰显，让“公正又公平、规则而秩序”的竞赛理念在本届校园体育节上得到最充分的升华。在此，我代表学校全体师生员工，真诚地希望：运动员们尊重对手、顽强拼搏</w:t>
      </w:r>
      <w:r>
        <w:rPr/>
        <w:t>;</w:t>
      </w:r>
      <w:r>
        <w:rPr/>
        <w:t>裁判员们恪尽职守、公正评判</w:t>
      </w:r>
      <w:r>
        <w:rPr/>
        <w:t>;</w:t>
      </w:r>
      <w:r>
        <w:rPr/>
        <w:t>大会工作人员强化责任、做好服务</w:t>
      </w:r>
      <w:r>
        <w:rPr/>
        <w:t>;</w:t>
      </w:r>
      <w:r>
        <w:rPr/>
        <w:t>全校师生遵守秩序、文明观赛。真正把本届校园体育节办成一次加深同学友谊、交流竞赛技能的大会，真正把本届校园体育节办成安全文明、和谐鼓劲的体育盛会。</w:t>
      </w:r>
    </w:p>
    <w:p>
      <w:pPr>
        <w:pStyle w:val="Normal"/>
        <w:widowControl/>
        <w:bidi w:val="0"/>
        <w:spacing w:before="180" w:after="180"/>
        <w:jc w:val="left"/>
        <w:rPr/>
      </w:pPr>
      <w:r>
        <w:rPr/>
        <w:t>预祝汤池中学第五届体育节顺利进行、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