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世界地球日的升旗仪式讲话稿"/>
      <w:r>
        <w:rPr/>
        <w:t>2023</w:t>
      </w:r>
      <w:r>
        <w:rPr/>
        <w:t>年世界地球日的升旗仪式讲话稿</w:t>
      </w:r>
      <w:bookmarkEnd w:id="0"/>
    </w:p>
    <w:p>
      <w:pPr>
        <w:pStyle w:val="Normal"/>
        <w:rPr/>
      </w:pPr>
      <w:r>
        <w:rPr/>
        <w:t>尊敬的老师们、亲爱的同学们：</w:t>
      </w:r>
    </w:p>
    <w:p>
      <w:pPr>
        <w:pStyle w:val="Normal"/>
        <w:rPr/>
      </w:pPr>
      <w:r>
        <w:rPr/>
        <w:t>早上好</w:t>
      </w:r>
      <w:r>
        <w:rPr/>
        <w:t>!</w:t>
      </w:r>
    </w:p>
    <w:p>
      <w:pPr>
        <w:pStyle w:val="Normal"/>
        <w:rPr/>
      </w:pPr>
      <w:r>
        <w:rPr/>
        <w:t>我今天国旗下讲话的题目是《敬畏生命爱护地球》。</w:t>
      </w:r>
    </w:p>
    <w:p>
      <w:pPr>
        <w:pStyle w:val="Normal"/>
        <w:rPr/>
      </w:pPr>
      <w:r>
        <w:rPr/>
        <w:t>本周迎来世界地球日第</w:t>
      </w:r>
      <w:r>
        <w:rPr/>
        <w:t>50</w:t>
      </w:r>
      <w:r>
        <w:rPr/>
        <w:t>周年，今年的宣传主题确定为“珍爱地球人与自然和谐共生”。地球，是我们人类生存的家园。蓝天白云、清山绿水、阳光空气、山珍海味等等，这都是地球对我们的奉献。但随着经济的发展，环境在恶化，天有时不那么蓝，天空中出现了雾霾、沙尘暴、酸雨，阳光失去了明媚，空气有时让人窒息，这些都是地球环境受到破坏而出现的灾害。由于人类向自然界过度的索取，已经导致了大自然无情的报复：台风、暴雨、暴风雪、洪涝、干旱、森林大火、地震、海啸等灾情每年都在发生，全世界每年因上述灾害死亡的人数达到几百万人。所有这一切都在向人类发出警示：人类在破坏地球环境的同时，也在毁灭着自己。我们只有一个地球，尊重地球就是尊重生命，拯救地球就是拯救未来。</w:t>
      </w:r>
    </w:p>
    <w:p>
      <w:pPr>
        <w:pStyle w:val="Normal"/>
        <w:rPr/>
      </w:pPr>
      <w:r>
        <w:rPr/>
        <w:t>设立世界地球日的目的在于唤起人类爱护地球、保护家园的意识，促进资源开发与环境保护的协调发展。我想我们要做的绝不应该是仅在</w:t>
      </w:r>
      <w:r>
        <w:rPr/>
        <w:t>4</w:t>
      </w:r>
      <w:r>
        <w:rPr/>
        <w:t>月的某一天为保护环境而喊口号，而更应该是行动</w:t>
      </w:r>
      <w:r>
        <w:rPr/>
        <w:t>!</w:t>
      </w:r>
      <w:r>
        <w:rPr/>
        <w:t>让我们不再袖手旁观。用智慧净化生存环境，用热情传播环保的理念。我们应该心系全球，着眼身边，“勿以善小而不为，勿以恶小而为之”，夏天时把空调温度调到</w:t>
      </w:r>
      <w:r>
        <w:rPr/>
        <w:t>26</w:t>
      </w:r>
      <w:r>
        <w:rPr/>
        <w:t>度以上</w:t>
      </w:r>
      <w:r>
        <w:rPr/>
        <w:t>;</w:t>
      </w:r>
      <w:r>
        <w:rPr/>
        <w:t>尽己所能，多选择绿色交通</w:t>
      </w:r>
      <w:r>
        <w:rPr/>
        <w:t>;</w:t>
      </w:r>
      <w:r>
        <w:rPr/>
        <w:t>买东西时，不要层层包装，少用塑料袋</w:t>
      </w:r>
      <w:r>
        <w:rPr/>
        <w:t>;</w:t>
      </w:r>
      <w:r>
        <w:rPr/>
        <w:t>饮食中，吃多少，取多少，不浪费粮食</w:t>
      </w:r>
      <w:r>
        <w:rPr/>
        <w:t>;</w:t>
      </w:r>
      <w:r>
        <w:rPr/>
        <w:t>将垃圾进行分类，投入规定的垃圾桶内</w:t>
      </w:r>
      <w:r>
        <w:rPr/>
        <w:t>;</w:t>
      </w:r>
      <w:r>
        <w:rPr/>
        <w:t>随手关灯、关水，及时关闭电脑</w:t>
      </w:r>
      <w:r>
        <w:rPr/>
        <w:t>;</w:t>
      </w:r>
      <w:r>
        <w:rPr/>
        <w:t>爱护公共财产，比如教室的门、卫生间的门轻拉轻关</w:t>
      </w:r>
      <w:r>
        <w:rPr/>
        <w:t>;</w:t>
      </w:r>
      <w:r>
        <w:rPr/>
        <w:t>不践踏草坪，保护好身边的花草树木……这些看似点滴的小事，在你我的努力下，将会有惊人的效应。</w:t>
      </w:r>
      <w:r>
        <w:rPr/>
        <w:t>20~~</w:t>
      </w:r>
      <w:r>
        <w:rPr/>
        <w:t>年对世界来说注定是与众不同的一年。突如其来的新冠肺炎疫情夺走了很多人的生命，也让今年的学习生活变得有些艰难，我们初一的同学们至今还不能到校上课。在这次抗击疫情的过程中，我们既要感恩又要自省。感恩那些奋战在科研、抗疫一线的“英雄们”，是他们对病毒没日没夜的研究和和对病人无微不至的照料，才让我们对战胜病毒更有信心。当然，我们也要深刻反省。本次的新冠病毒，</w:t>
      </w:r>
      <w:r>
        <w:rPr/>
        <w:t>8</w:t>
      </w:r>
      <w:r>
        <w:rPr/>
        <w:t>年前的</w:t>
      </w:r>
      <w:r>
        <w:rPr/>
        <w:t>MERS</w:t>
      </w:r>
      <w:r>
        <w:rPr/>
        <w:t>病毒，</w:t>
      </w:r>
      <w:r>
        <w:rPr/>
        <w:t>17</w:t>
      </w:r>
      <w:r>
        <w:rPr/>
        <w:t>年的前的</w:t>
      </w:r>
      <w:r>
        <w:rPr/>
        <w:t>SARS</w:t>
      </w:r>
      <w:r>
        <w:rPr/>
        <w:t>，</w:t>
      </w:r>
      <w:r>
        <w:rPr/>
        <w:t>44</w:t>
      </w:r>
      <w:r>
        <w:rPr/>
        <w:t>年前的埃博拉病毒，</w:t>
      </w:r>
      <w:r>
        <w:rPr/>
        <w:t>166</w:t>
      </w:r>
      <w:r>
        <w:rPr/>
        <w:t>年前的霍乱，</w:t>
      </w:r>
      <w:r>
        <w:rPr/>
        <w:t>643</w:t>
      </w:r>
      <w:r>
        <w:rPr/>
        <w:t>年前的黑死病，无一列外不给人类带来了巨大的伤害。究其原因，人类在改造自然和征服自然的过程中引发的环境变化、自然灾害等因素都有可能在不经意间让自然界中的病毒通过广泛的相互传播和突变，获得感染人类细胞并持续在人类个体之间传播的能力，继而给人类自身带来巨大灾难。幸好，人类是善于反思的，历经与自然的长期相处，业已抛弃“改造自然、战胜自然”的观念，提出人类与自然和谐共处，生物圈是生物的共同家园。自省是人类文明持续迭代发展的基础。所以，现在当你打开电视时就能看到保护野生动物的公益广告。希望老师们、同学们都能内化“人类与自然和谐共处”的理念，在生活中有所节制，当人人都能更爱惜我们生活的环境，更爱护我们赖以生存的地球，敬畏自然，敬畏生命，那么我们的蓝色星球将更加美丽，我们的人类文明将更加璀璨。</w:t>
      </w:r>
    </w:p>
    <w:p>
      <w:pPr>
        <w:pStyle w:val="Normal"/>
        <w:rPr/>
      </w:pPr>
      <w:r>
        <w:rPr/>
        <w:t>上周日我们迎来了谷雨节气，作为春季最后一个节气，谷雨正好处于春夏交替之际，它的到来意味着寒潮天气基本结束，气温回升加快，对新冠疫情的控制有一定的帮助。但是同学们也不能掉以轻心，初一同学不能复课就是最好的证明。所以在校园大家仍然要继续戴口罩，上周有个别学生出现在校园内摘掉口罩的现象，请同学们一起监督提醒。大家依然要勤洗手，尤其是接触公共物品后要消毒后才能触摸自己的眼睛、鼻子和嘴巴</w:t>
      </w:r>
      <w:r>
        <w:rPr/>
        <w:t>;</w:t>
      </w:r>
      <w:r>
        <w:rPr/>
        <w:t>少去人流聚集的地方，学校家庭两点一线</w:t>
      </w:r>
      <w:r>
        <w:rPr/>
        <w:t>;</w:t>
      </w:r>
      <w:r>
        <w:rPr/>
        <w:t>注意锻炼身体，定期运动，并保证充足睡眠，增强自身抵抗疾病的能力。随着天气逐渐变热，要根据气温加减衣服，以防生病。教室也必须要保持通风状态。</w:t>
      </w:r>
    </w:p>
    <w:p>
      <w:pPr>
        <w:pStyle w:val="Normal"/>
        <w:widowControl/>
        <w:bidi w:val="0"/>
        <w:spacing w:before="180" w:after="180"/>
        <w:jc w:val="left"/>
        <w:rPr/>
      </w:pPr>
      <w:r>
        <w:rPr/>
        <w:t>生命是宝贵的，自然是美丽的，地球是唯一的，请从我做起，爱护自己，保护环境，共建我们美好的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