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三学生的期末评语"/>
      <w:r>
        <w:rPr/>
        <w:t>关于初三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6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7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8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9.</w:t>
      </w:r>
      <w:r>
        <w:rPr/>
        <w:t>你是一个热爱生活，热爱学习，不断进步的好学生，还要进一步学会做人，学会求知，学会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上进心强，聪明而且心地善良的孩子。你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