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1优秀团员自我鉴定范文"/>
      <w:r>
        <w:rPr/>
        <w:t>2023</w:t>
      </w:r>
      <w:r>
        <w:rPr/>
        <w:t>大</w:t>
      </w:r>
      <w:r>
        <w:rPr/>
        <w:t>1</w:t>
      </w:r>
      <w:r>
        <w:rPr/>
        <w:t>优秀团员自我鉴定范文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。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“底下限”。在不超出我的原则时，助人，自己也收获了快乐，收获了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</w:t>
      </w:r>
      <w:r>
        <w:rPr/>
        <w:t>2010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