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在校学生个人自我鉴定范文两千字"/>
      <w:r>
        <w:rPr/>
        <w:t>大专在校学生个人自我鉴定范文两千字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成长与历练，我由稚嫩青涩走向沉稳。一点一点的转变，而如今，我可以说，我个性随和，沉稳。时间提升了我的语言表达能力。我倾向言出必行，答应别人的事就一定会做到。待人热情诚恳，因此人际关系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能力方面，树立正确的价值观人生观。同时积极配合班级活动，配合老师班干的工作。大学三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作为积极乐观新时代青年，我不会因为自己的大专文凭而失去自信，反而我会更加迫切要求自己充实充实再充实。完善自我，实现未来目标。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