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分饼教学反思"/>
      <w:r>
        <w:rPr/>
        <w:t>五年级分饼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我结合教材所提供的情境，首先以学生喜闻乐见的“西游记”</w:t>
      </w:r>
      <w:r>
        <w:rPr/>
        <w:t>(</w:t>
      </w:r>
      <w:r>
        <w:rPr/>
        <w:t>八戒化缘</w:t>
      </w:r>
      <w:r>
        <w:rPr/>
        <w:t>)</w:t>
      </w:r>
      <w:r>
        <w:rPr/>
        <w:t>故事引入</w:t>
      </w:r>
      <w:r>
        <w:rPr/>
        <w:t>,</w:t>
      </w:r>
      <w:r>
        <w:rPr/>
        <w:t>很快的吸引住学生的注意力，促使学生带着问题以主人公的态度参与到学习的全过程之中。通过分饼，引导学生经历探索假分数与带分数的产生过程，理解“真分数”“假分数”和“带分数”的意义，能正确读写假分数、带分数，了解假分数和带分数的关系。并让学生总结发现辨别三种分数的方法。通过分析教材，我设计了四次分饼活动，每次的侧重点不同，第一次是将三张同样大的饼平均分给四个人，每人能得到多少呢</w:t>
      </w:r>
      <w:r>
        <w:rPr/>
        <w:t>?</w:t>
      </w:r>
      <w:r>
        <w:rPr/>
        <w:t>这对学生来说比较抽象，如何帮助学生理解</w:t>
      </w:r>
      <w:r>
        <w:rPr/>
        <w:t>?</w:t>
      </w:r>
      <w:r>
        <w:rPr/>
        <w:t>我先让学生自己动手画一画，然后组织交流，最后教具演示，这样化抽象为直观，让学生们在自己思考的基础上再观察验证，从而加深对两种分法的理解。第二次是将</w:t>
      </w:r>
      <w:r>
        <w:rPr/>
        <w:t>7</w:t>
      </w:r>
      <w:r>
        <w:rPr/>
        <w:t>张同样大的饼平均分给</w:t>
      </w:r>
      <w:r>
        <w:rPr/>
        <w:t>4</w:t>
      </w:r>
      <w:r>
        <w:rPr/>
        <w:t>个人，每人能得到多少呢</w:t>
      </w:r>
      <w:r>
        <w:rPr/>
        <w:t>?</w:t>
      </w:r>
      <w:r>
        <w:rPr/>
        <w:t>有了之前的分饼经验，孩子们很快得出结果，这既是对新知的巩固，又能引出分子比分母大的假分数。接着问：“把</w:t>
      </w:r>
      <w:r>
        <w:rPr/>
        <w:t>4</w:t>
      </w:r>
      <w:r>
        <w:rPr/>
        <w:t>张同样大的饼平均分给</w:t>
      </w:r>
      <w:r>
        <w:rPr/>
        <w:t>4</w:t>
      </w:r>
      <w:r>
        <w:rPr/>
        <w:t>个人，每人能得到多少呢</w:t>
      </w:r>
      <w:r>
        <w:rPr/>
        <w:t>?</w:t>
      </w:r>
      <w:r>
        <w:rPr/>
        <w:t>把</w:t>
      </w:r>
      <w:r>
        <w:rPr/>
        <w:t>9</w:t>
      </w:r>
      <w:r>
        <w:rPr/>
        <w:t>张同样大的饼平均分给</w:t>
      </w:r>
      <w:r>
        <w:rPr/>
        <w:t>4</w:t>
      </w:r>
      <w:r>
        <w:rPr/>
        <w:t>个人，每人能又能得到多少呢</w:t>
      </w:r>
      <w:r>
        <w:rPr/>
        <w:t>?”</w:t>
      </w:r>
      <w:r>
        <w:rPr/>
        <w:t>从中引出分子和分母相等的假分数和带分数。在此基础上，揭示“真分数”“假分数”和“带分数”的概念，让学生在观察中发现“真分数”和“假分数”分子分母的特点，以及这三种分数与</w:t>
      </w:r>
      <w:r>
        <w:rPr/>
        <w:t>1</w:t>
      </w:r>
      <w:r>
        <w:rPr/>
        <w:t>的关系。最后给出一组分数，让学生判断各是什么分数，哪些分数的大小相等，在加深对概念理解的同时，引导学生发现假分数和带分数之间的关系。这样的活动安排，条理清楚，目的明确，学生学得主动，教学效果较好。反思本课教学，有三点启示和两点不足，启示是：一，良好的开端是成功的一半。好的开端能吸引学生的注意力，激起学生的正义心，但是教学任务和发展学生能力是本，是根。再好的故事，也只是为其服务的，千万不要本末倒置。二，要有实践空间。一部好的电影作品，应留有一定的余地，应让观众有一定的想像空间。同理，在研究中，一定要给学生留下充分的实践空间。学生只有亲历动手、动口、动脑过程，才能提出属于自己的发现、假设、问题，才能充分验证、得出结论。三，从“独奏”走向“合奏”。真正的教育不是“告诉”，有意义的知识是学生在具体情境中通过活动体验而自主建构的。本堂课让学生与学生之间的对话，学生与老师之间的对话，很好的解决了知识的传授与能力的培养。课堂教学从“独奏”走向“合奏”是时代发展的要求，是新课程改革的必然，是师生在新课程中的成长之路。只有“对话”，才能让我们的课堂充满生命的活力。不足之处：一、学生对于</w:t>
      </w:r>
      <w:r>
        <w:rPr/>
        <w:t>3</w:t>
      </w:r>
      <w:r>
        <w:rPr/>
        <w:t>张饼的四分之一是四分之三张饼，也就是带单位和不带单位的分数区分不清，这在习题中得到了验证，分数的意义这一节应进一步加强认识。二、要求学生练习太少。由于在前边我让学生探索、汇报用了本节大部分时间，以致部分学生不能正确用假分数、带分数表示阴影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