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必要吗"/>
      <w:r>
        <w:rPr/>
        <w:t>简历中个人评价必要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应聘者认为，自己是综合性人才，在简历中不能明确表明要应聘的职位，这样能给自己留有更多的岗位机会，模糊性超强，可选择的机率就越多，取胜的机会也将增多。其实，这样的操作往往会让对方增加了对你的不确定性，模糊的认识将造成对应聘者能力上的怀疑，招聘方的精力不会放在似是而非的选择中。应聘者在求职过程中不能使用千篇一律的简历内容，不同的职位要使用具有不同针对性的简历，特别要突出职位的特点及职位匹配的能力特长。这样的简历才能“投其所好”。应聘者在简历中清晰的锁定求职目标，并能给予一定的具体说明，让招聘方一眼就能看到你的经验及能力所长，以提升胜任职位的占有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