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人又理智的分手信"/>
      <w:r>
        <w:rPr/>
        <w:t>动人又理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赵老师给我们组织的毕业送别会是去唱</w:t>
      </w:r>
      <w:r>
        <w:rPr/>
        <w:t>K</w:t>
      </w:r>
      <w:r>
        <w:rPr/>
        <w:t>，你知道吗，我几乎想躲起来，每一首梁静茹和孙燕姿的歌都让我很难过。“努力为你改变，却变不了预留的伏线，但闭上我双眼我还看得见，可惜不是你……陪我到最后</w:t>
      </w:r>
      <w:r>
        <w:rPr/>
        <w:t>~”</w:t>
      </w:r>
    </w:p>
    <w:p>
      <w:pPr>
        <w:pStyle w:val="Normal"/>
        <w:rPr/>
      </w:pPr>
      <w:r>
        <w:rPr/>
        <w:t>我一直认为，我们可以走到最后的。因为这是你可以给我的坚定信念。所以，我努力改变，为了我们的未来。但是我发现，我改变完之后，你连验收都不需要，就直接否定了。我可以说你好残忍吗</w:t>
      </w:r>
      <w:r>
        <w:rPr/>
        <w:t>?</w:t>
      </w:r>
      <w:r>
        <w:rPr/>
        <w:t>连施舍地见我一面都不愿意。不过，也幸好你选择了不见面，我担心我见了你的话，我也会控制不住自己。</w:t>
      </w:r>
    </w:p>
    <w:p>
      <w:pPr>
        <w:pStyle w:val="Normal"/>
        <w:rPr/>
      </w:pPr>
      <w:r>
        <w:rPr/>
        <w:t>分手的那天晚上，我喝了一点点酒，但是我知道，就算再喝下去我还是会越喝越清醒。很想借着酒意打响你电话，但是，最后还是失去了勇气。我担心，我会哭得稀里哗啦。还记得你说过吗</w:t>
      </w:r>
      <w:r>
        <w:rPr/>
        <w:t>?</w:t>
      </w:r>
      <w:r>
        <w:rPr/>
        <w:t>你不相信女人的眼泪。</w:t>
      </w:r>
    </w:p>
    <w:p>
      <w:pPr>
        <w:pStyle w:val="Normal"/>
        <w:rPr/>
      </w:pPr>
      <w:r>
        <w:rPr/>
        <w:t>既然不相信，那就算了。想我们</w:t>
      </w:r>
      <w:r>
        <w:rPr/>
        <w:t>11</w:t>
      </w:r>
      <w:r>
        <w:rPr/>
        <w:t>个月又一周的感情</w:t>
      </w:r>
      <w:r>
        <w:rPr/>
        <w:t>(</w:t>
      </w:r>
      <w:r>
        <w:rPr/>
        <w:t>虽然我们真正相处的时间可能连</w:t>
      </w:r>
      <w:r>
        <w:rPr/>
        <w:t>3</w:t>
      </w:r>
      <w:r>
        <w:rPr/>
        <w:t>个月都不到</w:t>
      </w:r>
      <w:r>
        <w:rPr/>
        <w:t>)</w:t>
      </w:r>
      <w:r>
        <w:rPr/>
        <w:t>，我不想换来一个撕破脸的分手结果。还是和平点吧。死党问我，如果你后悔呢</w:t>
      </w:r>
      <w:r>
        <w:rPr/>
        <w:t>?</w:t>
      </w:r>
      <w:r>
        <w:rPr/>
        <w:t>我会怎么样。我很确定地跟她说：你不会后悔的，你天蝎座的人不会后悔的，而且你是个会深思熟虑的人。就算后悔，也只会像我那个自认我哥的人一样，往肚子里面吞。我是不会知道的。</w:t>
      </w:r>
    </w:p>
    <w:p>
      <w:pPr>
        <w:pStyle w:val="Normal"/>
        <w:rPr/>
      </w:pPr>
      <w:r>
        <w:rPr/>
        <w:t>其实，我真的很错。理智一直都告诉我，我们有更多问题要解决，但是我一直选择了相信感情，我以为我们都可以坚持下去，我们都可以相信未来，可以一起努力。我忘了，我缺乏足够的成熟。一直以为你会是我的起点和终点。因为我没兴趣了解更多的男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