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自我介绍简历范文"/>
      <w:r>
        <w:rPr/>
        <w:t>文员自我介绍简历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曾取得了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</w:t>
      </w:r>
      <w:r>
        <w:rPr/>
        <w:t>进行高效的办公室日常工作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自己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