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的腾冲热海导游词"/>
      <w:r>
        <w:rPr/>
        <w:t>云南的腾冲热海导游词</w:t>
      </w:r>
      <w:bookmarkEnd w:id="0"/>
    </w:p>
    <w:p>
      <w:pPr>
        <w:pStyle w:val="Normal"/>
        <w:rPr/>
      </w:pPr>
      <w:r>
        <w:rPr/>
        <w:t>腾冲是著名的侨乡、文化之邦和著名的翡翠集散地，也是省级历史文化名城。腾冲在西汉时称滇越，东汉属永昌郡，唐设羁靡州，南诏时设腾冲府。由于地理位置重要，历代都派重兵驻守，明代还建造了石头城，称之为“极边第一城”。</w:t>
      </w:r>
    </w:p>
    <w:p>
      <w:pPr>
        <w:pStyle w:val="Normal"/>
        <w:rPr/>
      </w:pPr>
      <w:r>
        <w:rPr/>
        <w:t>腾冲与缅甸接壤的国境线长达</w:t>
      </w:r>
      <w:r>
        <w:rPr/>
        <w:t>148.7</w:t>
      </w:r>
      <w:r>
        <w:rPr/>
        <w:t>公里，从腾冲到克钦邦首府密支那</w:t>
      </w:r>
      <w:r>
        <w:rPr/>
        <w:t>217</w:t>
      </w:r>
      <w:r>
        <w:rPr/>
        <w:t>公里。特定的区位优势使之成为云南省工商业的发祥地之一。</w:t>
      </w:r>
    </w:p>
    <w:p>
      <w:pPr>
        <w:pStyle w:val="Normal"/>
        <w:rPr/>
      </w:pPr>
      <w:r>
        <w:rPr/>
        <w:t>云南腾冲翡翠介绍</w:t>
      </w:r>
    </w:p>
    <w:p>
      <w:pPr>
        <w:pStyle w:val="Normal"/>
        <w:rPr/>
      </w:pPr>
      <w:r>
        <w:rPr/>
        <w:t>从宋、元以来，就是珠宝玉石的聚散地，首开翡翠加工之先河。到了清代，翡翠的加工、销售业已十分兴盛，现在，翡翠的加工、交易空前活跃，商业贸易、旅游等行业日益兴盛，“翡翠城”正以崭新的面貌吸引着海内外和客商。</w:t>
      </w:r>
    </w:p>
    <w:p>
      <w:pPr>
        <w:pStyle w:val="Normal"/>
        <w:rPr/>
      </w:pPr>
      <w:r>
        <w:rPr/>
        <w:t>腾冲的气候与民族</w:t>
      </w:r>
    </w:p>
    <w:p>
      <w:pPr>
        <w:pStyle w:val="Normal"/>
        <w:rPr/>
      </w:pPr>
      <w:r>
        <w:rPr/>
        <w:t>腾冲属热带季风气候，所平均气温</w:t>
      </w:r>
      <w:r>
        <w:rPr/>
        <w:t>14.8℃</w:t>
      </w:r>
      <w:r>
        <w:rPr/>
        <w:t>，冬无严寒，夏无酷暑，全年适于旅游观光。腾冲森林密布，到处青山绿水，景色秀丽迷人。</w:t>
      </w:r>
    </w:p>
    <w:p>
      <w:pPr>
        <w:pStyle w:val="Normal"/>
        <w:rPr/>
      </w:pPr>
      <w:r>
        <w:rPr/>
        <w:t>境内有傣、回、傈僳、佤、白、阿昌六种世居少数民族，民族风情丰富多彩。其中傈僳族在刀杆节表演的“上刀山，下火海”惊心动魄，令人叹为观止。</w:t>
      </w:r>
    </w:p>
    <w:p>
      <w:pPr>
        <w:pStyle w:val="Normal"/>
        <w:rPr/>
      </w:pPr>
      <w:r>
        <w:rPr/>
        <w:t>云南腾冲动植物介绍</w:t>
      </w:r>
    </w:p>
    <w:p>
      <w:pPr>
        <w:pStyle w:val="Normal"/>
        <w:rPr/>
      </w:pPr>
      <w:r>
        <w:rPr/>
        <w:t>神秘雄奇的高黎贡山和怒江天险，从三江并流区自北向南逶迤而下，以独特而丰富的生物资源，属于国家级自然保护区，被世界野生生物学会列为具有重要要际意义的</w:t>
      </w:r>
      <w:r>
        <w:rPr/>
        <w:t>A</w:t>
      </w:r>
      <w:r>
        <w:rPr/>
        <w:t>级保护区。她壮丽而神奇，走进高黎贡山，就像走进了奇山异水的长轴画卷之中。</w:t>
      </w:r>
    </w:p>
    <w:p>
      <w:pPr>
        <w:pStyle w:val="Normal"/>
        <w:rPr/>
      </w:pPr>
      <w:r>
        <w:rPr/>
        <w:t>在这个被誉为“天然植物园”和“物种基因库”的地方，你会看到拨地参天的大树杜鹃之王、秃杉之王、银杏之王</w:t>
      </w:r>
      <w:r>
        <w:rPr/>
        <w:t>;</w:t>
      </w:r>
      <w:r>
        <w:rPr/>
        <w:t>你会看到云南山茶的始祖，看到世界上最大的人工秃杉林，还有很多稀世的珍禽异兽……</w:t>
      </w:r>
    </w:p>
    <w:p>
      <w:pPr>
        <w:pStyle w:val="Normal"/>
        <w:rPr/>
      </w:pPr>
      <w:r>
        <w:rPr/>
        <w:t>云南腾冲火山温泉介绍</w:t>
      </w:r>
    </w:p>
    <w:p>
      <w:pPr>
        <w:pStyle w:val="Normal"/>
        <w:rPr/>
      </w:pPr>
      <w:r>
        <w:rPr/>
        <w:t>在这里有中国最密集的火山群和地热温泉。</w:t>
      </w:r>
      <w:r>
        <w:rPr/>
        <w:t>90</w:t>
      </w:r>
      <w:r>
        <w:rPr/>
        <w:t>多座火山雄峙苍穹，</w:t>
      </w:r>
      <w:r>
        <w:rPr/>
        <w:t>80</w:t>
      </w:r>
      <w:r>
        <w:rPr/>
        <w:t>余处温泉喷珠溅玉，温泉泉眼数以万计。壮观的热海大滚锅、热箭四射的万年哈蟆嘴、令人浮想联翩的醉鸟神泉、怀胎奇井、美女仙池、扯雀魔塘……种种奇观妙景，展现出国家级火山热海风景名胜区的百态千姿和无穷奥秘。</w:t>
      </w:r>
    </w:p>
    <w:p>
      <w:pPr>
        <w:pStyle w:val="Normal"/>
        <w:rPr/>
      </w:pPr>
      <w:r>
        <w:rPr/>
        <w:t>腾冲，这座南方丝绸之路上的历史文化名城，历经沧桑，积淀了丰实深厚的历史文化，边陲古道的马铃声，记录着中、缅、印的商贸历史</w:t>
      </w:r>
      <w:r>
        <w:rPr/>
        <w:t>;</w:t>
      </w:r>
      <w:r>
        <w:rPr/>
        <w:t>春秋战国时期的铜案、铜鼓凝集着两千多年悠久灿烂的文明</w:t>
      </w:r>
      <w:r>
        <w:rPr/>
        <w:t>;</w:t>
      </w:r>
      <w:r>
        <w:rPr/>
        <w:t>石雕佛像，闪烁着中原与东南亚文化交流的光芒</w:t>
      </w:r>
      <w:r>
        <w:rPr/>
        <w:t>;</w:t>
      </w:r>
    </w:p>
    <w:p>
      <w:pPr>
        <w:pStyle w:val="Normal"/>
        <w:rPr/>
      </w:pPr>
      <w:r>
        <w:rPr/>
        <w:t>第二次世界大战中，中国军民在这片絷土上抗击日本侵略军，首创全歼侵略者的战例，捍卫了中华民族的尊严。庄严肃穆的国殇墓园里安息着为国捐躯的抗日英烈，数千座墓碑向后人昭示着民族精英抵御外辱的浩然正气。</w:t>
      </w:r>
    </w:p>
    <w:p>
      <w:pPr>
        <w:pStyle w:val="Normal"/>
        <w:rPr/>
      </w:pPr>
      <w:r>
        <w:rPr/>
        <w:t>当你走进腾冲名人的故居，走进一座座明清古寺、古碉、古城，走进一座座清幽古老的院落和一道道石板小巷，你会在一种特别的文化氛围中受到震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古老的侨乡和顺，还有一座建于</w:t>
      </w:r>
      <w:r>
        <w:rPr/>
        <w:t>1920_</w:t>
      </w:r>
      <w:r>
        <w:rPr/>
        <w:t>年，至今仍然是全国规模最大、藏书最多的乡村图书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