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支部评价团员"/>
      <w:r>
        <w:rPr/>
        <w:t>部队党支部评价团员</w:t>
      </w:r>
      <w:bookmarkEnd w:id="0"/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任教务处副主任，上毕业班数学课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来，由于本人的努力，在各方面都取得了一定的成绩。可还存不足，一是对党的理论学习不够，二是工作能力和方法还待于进一步提高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