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干部培训心得体会_部队培训个人总结体会"/>
      <w:r>
        <w:rPr/>
        <w:t>部队干部培训心得体会</w:t>
      </w:r>
      <w:r>
        <w:rPr/>
        <w:t>_</w:t>
      </w:r>
      <w:r>
        <w:rPr/>
        <w:t>部队培训个人总结体会</w:t>
      </w:r>
      <w:bookmarkEnd w:id="0"/>
    </w:p>
    <w:p>
      <w:pPr>
        <w:pStyle w:val="Normal"/>
        <w:rPr/>
      </w:pPr>
      <w:r>
        <w:rPr/>
        <w:t>笔者从事消防部队政治工作有</w:t>
      </w:r>
      <w:r>
        <w:rPr/>
        <w:t>7</w:t>
      </w:r>
      <w:r>
        <w:rPr/>
        <w:t>年多了，自认为对军队政治工作一些基本的理论知识还是清楚的。自从笔者参加了部消防局举办的全国消防部队政工干部培训班，与全国的政工同行进行广泛交流，特别是亲耳聆听了全军政治工作最高学府——解放军南京政治学院教授的精彩授课后，这种想法被彻底改变，真正感受到了自己在政治工作基本理论知识方面确实存在一些差距。通过短短几天的培训，最感人至深的是李文武讲师讲授的“我军政治工作基本文献研读”和孙建呐教授讲授的“军队政治工作基本问题研究”，使我深受启发，很有收获：一是澄清了一些误区，如“把政治工作放在其他工作的首位”这句话我的最初理解是完全正确的，但是准确的说法却是“把思想政治建设摆在军队各项建设的首位”。二是掌握了一些观点，如：“军队政治工作的任务，只能根据我军的基本任务与当前具体任务去规定”</w:t>
      </w:r>
      <w:r>
        <w:rPr/>
        <w:t>;“</w:t>
      </w:r>
      <w:r>
        <w:rPr/>
        <w:t>在一定的物质基础之上，思想掌握一切，思想改变一切”等。三是弄懂了一些问题，如何谓“谭政报告”</w:t>
      </w:r>
      <w:r>
        <w:rPr/>
        <w:t>;</w:t>
      </w:r>
      <w:r>
        <w:rPr/>
        <w:t>古田会议决议在我军政治工作历史上有何重要意义</w:t>
      </w:r>
      <w:r>
        <w:rPr/>
        <w:t>;“</w:t>
      </w:r>
      <w:r>
        <w:rPr/>
        <w:t>政治、政治工作、军队政治工作”的区别、联系到底在哪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对有些基本观点、基本问题、基本方法不清楚或者一知半解，分析起来主要原因体现在：对政治工作注重“实用”多一些，学习仅停留在分管的业务工作上，对政治工作的基本理论认为较“虚”而思想上不够重视。更重要的是没有经过象南京政治学院这样的政工专家、教授的系统讲授、辅导学习，从而导致对有些知识，读了却不清楚，学习了却一知半解，理解了却不透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