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正好扬帆心得感想"/>
      <w:r>
        <w:rPr/>
        <w:t>风正好扬帆心得感想</w:t>
      </w:r>
      <w:bookmarkEnd w:id="0"/>
    </w:p>
    <w:p>
      <w:pPr>
        <w:pStyle w:val="Normal"/>
        <w:rPr/>
      </w:pPr>
      <w:r>
        <w:rPr/>
        <w:t>时光荏苒，岁月如歌。弹指间，紫薇文学社和校报《跋涉》已经伴随大家走过了三年的风雨历程。一路上，不乏疲倦，困惑和喜悦。她犹如春草一般，需要春风和大地的呵护、关心和关怀。历经岁月的洗礼，时间的磨练，才会让强者更强，仁者更仁。在这三年里，学校的文化建设工作如火如荼，蒸蒸日上，这无不得力于国家的政策，领导的帮助，师生的支持。悠悠岁月，漫漫长路，在这片麒麟降生的地方，孕育着一片属于我们自己的“芳草地”，拥有着一个我们自己的精神家园，找回我们本应该属于我们的灵魂。</w:t>
      </w:r>
    </w:p>
    <w:p>
      <w:pPr>
        <w:pStyle w:val="Normal"/>
        <w:rPr/>
      </w:pPr>
      <w:r>
        <w:rPr/>
        <w:t>这是一个灵魂，也是一种信仰，更是一种永恒的呼唤，呼唤着文化的诺亚方舟上自由驰骋的希望。我想有一天，她会回来的，我们也会找回本应该属于我们自己的东西，那一页页的青春，一载载的风华，一串串的回忆，一个个的故事，将这些串联起来，就是我们原本的花样年华。</w:t>
      </w:r>
    </w:p>
    <w:p>
      <w:pPr>
        <w:pStyle w:val="Normal"/>
        <w:rPr/>
      </w:pPr>
      <w:r>
        <w:rPr/>
        <w:t>胸藏文墨虚若谷，腹有诗书气自华</w:t>
      </w:r>
    </w:p>
    <w:p>
      <w:pPr>
        <w:pStyle w:val="Normal"/>
        <w:rPr/>
      </w:pPr>
      <w:r>
        <w:rPr/>
        <w:t>人生无常，而文学千秋。读书是有用的，好读书，读好书，大文豪培根先生说过：读史使人明智，读诗使人灵秀，数学使人周密，科学使人深刻，伦理学使人庄重，逻辑修辞之学使人善辩</w:t>
      </w:r>
      <w:r>
        <w:rPr/>
        <w:t>;</w:t>
      </w:r>
      <w:r>
        <w:rPr/>
        <w:t>凡有所学，皆成性格。书读百遍，方能其义自见。</w:t>
      </w:r>
    </w:p>
    <w:p>
      <w:pPr>
        <w:pStyle w:val="Normal"/>
        <w:rPr/>
      </w:pPr>
      <w:r>
        <w:rPr/>
        <w:t>王勃写作，一挥而就，不易一字，凭的是什么，读书，只有读书，才能成为写下“海内存知己，天涯若比邻”的千古名句，只有读书，才能成就“落霞与孤鹜齐飞，秋水共长天一色”的王勃。如果没有王勃的博览群书，怎能达到如此地步，更不会成为家喻户晓的诗人。</w:t>
      </w:r>
    </w:p>
    <w:p>
      <w:pPr>
        <w:pStyle w:val="Normal"/>
        <w:rPr/>
      </w:pPr>
      <w:r>
        <w:rPr/>
        <w:t>当然，读书，不一定要非在纸上读，焉知“纸上得来终觉浅，绝知此事要躬行”，更有尽信书则不如无书的道理。“三分文学，七分生活，源于生活，高于生活”。要写出好的作品，一是读书和阅历，二是深思与感悟。多些生活细致入微的观察，“世事洞明皆学问，人情练达即文章”。当阅读知识量达到一定程度时，再加上对生活的观察，思考与感悟，方能下笔如有神，人生阅历积累到一定程度，世态万象皆融于胸，才能造就“笔落惊风雨，诗成泣鬼神”的文章。</w:t>
      </w:r>
    </w:p>
    <w:p>
      <w:pPr>
        <w:pStyle w:val="Normal"/>
        <w:rPr/>
      </w:pPr>
      <w:r>
        <w:rPr/>
        <w:t>雄关漫道真如铁，而今迈步从头越</w:t>
      </w:r>
    </w:p>
    <w:p>
      <w:pPr>
        <w:pStyle w:val="Normal"/>
        <w:rPr/>
      </w:pPr>
      <w:r>
        <w:rPr/>
        <w:t>新的学期，文学社和校报《跋涉》又一次进行了历史性的“大变革”，为提高文学社和校报的严谨性，权威性，在保持原有的校报编委会成员的基础上，力邀本县着名的作家组成顾问团，县委机关刊物的主编，副主编组成编审团，每一期的校报，都会让他们过目，高中二年级作文《风好扬帆正当时作文</w:t>
      </w:r>
      <w:r>
        <w:rPr/>
        <w:t>1600</w:t>
      </w:r>
      <w:r>
        <w:rPr/>
        <w:t>字》。本县作协主席张殿臣先生，着名作家左伯山先生，着名的文史编审刘富轩先生和贾昌亭先生为文学社兼校报顾问。他们有的已经年过半百，有的已经是古稀老人，他们经历了不同的时期，有着不同的故事，但是，他们有着共同的执着，那就是深爱的文学艺术。他们在文学上已经是金光灿烂，取得了辉煌的成就。我县文联主席鲍淼先生主编的刊物《麒麟文艺》，和王永东先生担任副主编的刊物《麟乡文史》，将是展现我县文化繁荣的重要窗口，他们二人都挚爱着文学，与《跋涉》一起，心相连，手向前，共创美好明天。我想，再这样庞大的专家顾问团队和编审队伍的支持下，我校会再掀新的文学热潮。</w:t>
      </w:r>
    </w:p>
    <w:p>
      <w:pPr>
        <w:pStyle w:val="Normal"/>
        <w:rPr/>
      </w:pPr>
      <w:r>
        <w:rPr/>
        <w:t>新的学期里，我校文学社及刊物与全国励志杂志第一品牌《意林》杂志强强联手，成为菏泽市中学唯一与《意林》杂志文学社联盟的团体。在校报上所刊登的每一篇文章，都有可能出现在《意林》文学社联盟专版上，在校报和全国性励志杂志之间架起一座通往成功的桥梁。学校还与全国多所杂志社建立合作关系，互换样刊，并且我校文学社社员稿件选用情况渐入佳境。《中学生时事政治报》两篇、《中学生阅读》一篇、《演讲与口才》一篇、《疯狂作文》一篇、《新巨野》三篇、《麒麟文艺》两篇、《麟乡文史》一篇，并且在学校组织的征文比赛中，文学社成员有六人次获奖，这将是一个美好的开端，一个叩响文学盛典大门的金钥匙。</w:t>
      </w:r>
    </w:p>
    <w:p>
      <w:pPr>
        <w:pStyle w:val="Normal"/>
        <w:rPr/>
      </w:pPr>
      <w:r>
        <w:rPr/>
        <w:t>有容方知德乃大，无求便为品自高</w:t>
      </w:r>
    </w:p>
    <w:p>
      <w:pPr>
        <w:pStyle w:val="Normal"/>
        <w:rPr/>
      </w:pPr>
      <w:r>
        <w:rPr/>
        <w:t>岂能尽如人意，但求无愧我心。新的学期开始了，学生本人已进入高三复习阶段，能做的就是这些，从文学社的举步维艰到现在的如日中天，正是见证了她的成长，一程风雨一程阳光，一路耕耘一路收获，孕育我走过了一程又一程的路，是一段又一段的回忆，一载又一载的风华，又是一个又一个的故事，讲着故事连接起来，正是成为我与文学相伴的真实写照。</w:t>
      </w:r>
    </w:p>
    <w:p>
      <w:pPr>
        <w:pStyle w:val="Normal"/>
        <w:rPr/>
      </w:pPr>
      <w:r>
        <w:rPr/>
        <w:t>又是一个花好月圆夜，在这个灯火通明的夜晚，我写下这些文字，以此纪念我对文学的热爱，按照学校的规定，历届高三生不得参与学校组织的活动，我也从台前退到幕后，不再担任校报的主编，退为编辑。在最后的一年里，我将把百分之百的精力，投入到高三复习中，让我们洒下希望的种子，期待着明年硕果累累的秋天。</w:t>
      </w:r>
    </w:p>
    <w:p>
      <w:pPr>
        <w:pStyle w:val="Normal"/>
        <w:rPr/>
      </w:pPr>
      <w:r>
        <w:rPr/>
        <w:t>让我们一起，努力成为像毛主席所说的“一个高尚的人，一个通俗的人，一个脱离低俗趣味的人，一个有益于人民的人，进而，成为古圣先贤所说的”为天地立心，为生民立命，为往圣继绝学，为万世开太平。</w:t>
      </w:r>
    </w:p>
    <w:p>
      <w:pPr>
        <w:pStyle w:val="Normal"/>
        <w:rPr/>
      </w:pPr>
      <w:r>
        <w:rPr/>
        <w:t>“</w:t>
      </w:r>
      <w:r>
        <w:rPr/>
        <w:t>不善弈者谋子，善弈者谋势。”实验中学在充满机遇和挑战的今天，在以张守东校长为首的校委会坚强领导下，上上下下，众志成城，志存高远，负重奋进，正向着心中的宏伟蓝图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的祝愿我们的祖国国泰民安、繁荣昌盛。我校的文学艺术更加的灿烂繁荣，跋涉中的实验中学一定会乘势而上、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