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油田实习心得"/>
      <w:r>
        <w:rPr/>
        <w:t>2023</w:t>
      </w:r>
      <w:r>
        <w:rPr/>
        <w:t>年油田实习心得</w:t>
      </w:r>
      <w:bookmarkEnd w:id="0"/>
    </w:p>
    <w:p>
      <w:pPr>
        <w:pStyle w:val="Normal"/>
        <w:rPr/>
      </w:pPr>
      <w:r>
        <w:rPr/>
        <w:t>说是比较辛苦的实习，其实主要目的还是体会这里的生活和工作的氛围和环境。轮南是诸多作业区中绿化最好的，员工们都说这儿比其他地方好多了</w:t>
      </w:r>
      <w:r>
        <w:rPr/>
        <w:t>(</w:t>
      </w:r>
      <w:r>
        <w:rPr/>
        <w:t>不排除自夸的成分哦</w:t>
      </w:r>
      <w:r>
        <w:rPr/>
        <w:t>)</w:t>
      </w:r>
      <w:r>
        <w:rPr/>
        <w:t>，至少出了作业区还能看到人，镇上虽然不繁华，也是当地居民生活的中心。</w:t>
      </w:r>
    </w:p>
    <w:p>
      <w:pPr>
        <w:pStyle w:val="Normal"/>
        <w:rPr/>
      </w:pPr>
      <w:r>
        <w:rPr/>
        <w:t>每天早上</w:t>
      </w:r>
      <w:r>
        <w:rPr/>
        <w:t>8</w:t>
      </w:r>
      <w:r>
        <w:rPr/>
        <w:t>点多起床，九点吃早饭，九点半就开始上班了。我们没有天天在各个办公室跟班，王新主任带我们去各站现场参观，轮一联合生产站，轮二，轮三，还有天然气，我还算半个门外汉，虽然说生产的工艺流程比较简单，看的多了还是比较头疼，毕竟和学的东西多少有点不对口。还看了许多井，自喷井，水井，还有磕头机，也就是抽油机，学机械的同学可是找到发挥学识之地了。作业区的规模很大，设备齐全，当然作业环境还是很危险的，高压高温作业区，安全工作比较周全，</w:t>
      </w:r>
      <w:r>
        <w:rPr/>
        <w:t>HSE</w:t>
      </w:r>
      <w:r>
        <w:rPr/>
        <w:t>系统的结构也很完善。</w:t>
      </w:r>
    </w:p>
    <w:p>
      <w:pPr>
        <w:pStyle w:val="Normal"/>
        <w:rPr/>
      </w:pPr>
      <w:r>
        <w:rPr/>
        <w:t>王主任很年轻，刚</w:t>
      </w:r>
      <w:r>
        <w:rPr/>
        <w:t>29</w:t>
      </w:r>
      <w:r>
        <w:rPr/>
        <w:t>岁，在塔里木工作已经</w:t>
      </w:r>
      <w:r>
        <w:rPr/>
        <w:t>5</w:t>
      </w:r>
      <w:r>
        <w:rPr/>
        <w:t>年了。他人很随和幽默，我们很谈得来。空闲的时候我们就摆龙门，从为何到这里工作至谈恋爱至买房子结婚，都详细了给我们聊过，我们不禁感慨万千：人生的选择就是如此，一旦决定就要无怨无悔，一旦走下去就坚定信念，每个选择都会有好结果的。</w:t>
      </w:r>
    </w:p>
    <w:p>
      <w:pPr>
        <w:pStyle w:val="Normal"/>
        <w:rPr/>
      </w:pPr>
      <w:r>
        <w:rPr/>
        <w:t>在安全办公室的时候还遇到了一个河北老乡，是任丘的，施立志，在这里偶尔听到河北的乡音，感觉还是蛮亲切的。还有一个华西的姜华姐姐，我感觉这个人生活的很潇洒，休假的时候就飞到成都耍一圈，在沙漠寂寞之后去繁华的都市逍遥一回，补充一下生活的缺憾。所有的疑惑全在这里解决了，更坚定了塔里木对我的吸引。</w:t>
      </w:r>
    </w:p>
    <w:p>
      <w:pPr>
        <w:pStyle w:val="Normal"/>
        <w:rPr/>
      </w:pPr>
      <w:r>
        <w:rPr/>
        <w:t>娱乐设施很齐全，下班过后大家可以去球场打篮球，网球，羽毛球，融洽的气氛尽在眼前，棋牌室也对员工开放。最温馨的还是每个月都会给职工过集体生日，为本月过生日的所有职工开</w:t>
      </w:r>
      <w:r>
        <w:rPr/>
        <w:t>party</w:t>
      </w:r>
      <w:r>
        <w:rPr/>
        <w:t>，舞厅里尽是欢乐的音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天的实习还是过的很快的，由于时差的关系，除了吃饭上班比较正常，但是时间的换算还是不是很好，每天晚上</w:t>
      </w:r>
      <w:r>
        <w:rPr/>
        <w:t>2</w:t>
      </w:r>
      <w:r>
        <w:rPr/>
        <w:t>点钟睡觉，早上八点多就起床了，总觉得起的不是很早，是因为感觉如果是上班的话在家里早该起床了</w:t>
      </w:r>
      <w:r>
        <w:rPr/>
        <w:t>;</w:t>
      </w:r>
      <w:r>
        <w:rPr/>
        <w:t>但是一想到晚上很晚才睡，再和学校的作息比较一下，就感觉差距好大，一天睡觉的时间简直太少了，这才明白为什么每天中午一小时的午觉都还不够。不过这样的生活一阵子，改了我的惰性，现在每天</w:t>
      </w:r>
      <w:r>
        <w:rPr/>
        <w:t>8</w:t>
      </w:r>
      <w:r>
        <w:rPr/>
        <w:t>点就醒了，晚上还是很晚才睡，白天免不了打几个呵欠，但是总归还是不累的。所以啊，人的惰性还是可以改善的，生活规律了人的精神就会很好，回学校以后一定不能把时间都浪费在床上，要学的东西还有很多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