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幼儿园大班安全教学方案"/>
      <w:r>
        <w:rPr/>
        <w:t>创意幼儿园大班安全教学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观察图片和视频，了解烫伤对身体的危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讨论活动，了解简单的预防措施和自救的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会自我保护，提高在日常生活中的安全意识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视频，</w:t>
      </w:r>
      <w:r>
        <w:rPr/>
        <w:t>PPT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观看皮肤烫伤的各种图片和视频，初步了解烫伤的原因以及对身体的危害。</w:t>
      </w:r>
    </w:p>
    <w:p>
      <w:pPr>
        <w:pStyle w:val="Normal"/>
        <w:rPr/>
      </w:pPr>
      <w:r>
        <w:rPr/>
        <w:t>——</w:t>
      </w:r>
      <w:r>
        <w:rPr/>
        <w:t>你看到了什么</w:t>
      </w:r>
      <w:r>
        <w:rPr/>
        <w:t>?</w:t>
      </w:r>
      <w:r>
        <w:rPr/>
        <w:t>他们是怎样被烫伤的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烫伤后是怎样的后果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幼儿从烫伤我们的根源出发开展讨论，了解烫伤事故发生的原因以及注意事项。</w:t>
      </w:r>
    </w:p>
    <w:p>
      <w:pPr>
        <w:pStyle w:val="Normal"/>
        <w:rPr/>
      </w:pPr>
      <w:r>
        <w:rPr/>
        <w:t>——</w:t>
      </w:r>
      <w:r>
        <w:rPr/>
        <w:t>在家里，有哪些东西容易对我们造成烫伤</w:t>
      </w:r>
      <w:r>
        <w:rPr/>
        <w:t>?</w:t>
      </w:r>
      <w:r>
        <w:rPr/>
        <w:t>谈一谈，怎样避免烫伤事故的发生。</w:t>
      </w:r>
    </w:p>
    <w:p>
      <w:pPr>
        <w:pStyle w:val="Normal"/>
        <w:rPr/>
      </w:pPr>
      <w:r>
        <w:rPr/>
        <w:t>——</w:t>
      </w:r>
      <w:r>
        <w:rPr/>
        <w:t>在幼儿园，哪些情况下，会发生烫伤事情</w:t>
      </w:r>
      <w:r>
        <w:rPr/>
        <w:t>?</w:t>
      </w:r>
      <w:r>
        <w:rPr/>
        <w:t>我们应该怎样做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还有哪些事物会发生烫伤，为避免烫伤我们要注意些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了解处理烫伤的方法，要求幼儿动作到位、有力。</w:t>
      </w:r>
    </w:p>
    <w:p>
      <w:pPr>
        <w:pStyle w:val="Normal"/>
        <w:rPr/>
      </w:pPr>
      <w:r>
        <w:rPr/>
        <w:t>——</w:t>
      </w:r>
      <w:r>
        <w:rPr/>
        <w:t>当我们不小心烫伤时，我们应该怎样做</w:t>
      </w:r>
      <w:r>
        <w:rPr/>
        <w:t>?</w:t>
      </w:r>
      <w:r>
        <w:rPr/>
        <w:t>有哪些正确的处理方法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不小心烫伤时</w:t>
      </w:r>
      <w:r>
        <w:rPr/>
        <w:t>,</w:t>
      </w:r>
      <w:r>
        <w:rPr/>
        <w:t>首先要用冷水冲，接着送保健室和医院涂抹药膏，或有专业的医生直接处理伤口，最后进行包扎，防止伤口受伤感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练习排队倒开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通过本次活动，让让幼儿对烫伤后果有直观的认识和了解，使幼儿真正理解烫伤对身体的危害，唤起幼儿对烫伤的防患意识。并通过讨论活动，了解简单的预防措施和自救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