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出租车协议合同最新"/>
      <w:r>
        <w:rPr/>
        <w:t>租赁出租车协议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乙双方协商，甲方将鄂</w:t>
      </w:r>
      <w:r>
        <w:rPr/>
        <w:t>D4325</w:t>
      </w:r>
      <w:r>
        <w:rPr/>
        <w:t>出租车半股承包给乙方经营，为确保双方的合法权益，特定如下合同：</w:t>
      </w:r>
    </w:p>
    <w:p>
      <w:pPr>
        <w:pStyle w:val="Normal"/>
        <w:rPr/>
      </w:pPr>
      <w:r>
        <w:rPr/>
        <w:t>一、承包期限：从</w:t>
      </w:r>
      <w:r>
        <w:rPr/>
        <w:t>20__.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起至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止。</w:t>
      </w:r>
    </w:p>
    <w:p>
      <w:pPr>
        <w:pStyle w:val="Normal"/>
        <w:rPr/>
      </w:pPr>
      <w:r>
        <w:rPr/>
        <w:t>二、承包金额：乙方给甲方缴纳押金贰万元。承包费用为每月贰千肆佰元，付款日期为每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三、承包前车况必须完好无损，无故障、违章记录，承包前一切债权债务与乙方无关。</w:t>
      </w:r>
    </w:p>
    <w:p>
      <w:pPr>
        <w:pStyle w:val="Normal"/>
        <w:rPr/>
      </w:pPr>
      <w:r>
        <w:rPr/>
        <w:t>四、乙方在经营过程中，不得将本车转租或交他人驾驶，乙方所带来的一切后果，由乙方负责处理解决。甲方不负担任何责任。乙方不承担任何费用，只处理乙方违章，油补归甲方所有。</w:t>
      </w:r>
    </w:p>
    <w:p>
      <w:pPr>
        <w:pStyle w:val="Normal"/>
        <w:rPr/>
      </w:pPr>
      <w:r>
        <w:rPr/>
        <w:t>五、甲乙双方不得毁约，如甲方毁约付给乙方贰千元违约金，如乙方毁约，甲方扣违约金贰千元。具体双方协商。</w:t>
      </w:r>
    </w:p>
    <w:p>
      <w:pPr>
        <w:pStyle w:val="Normal"/>
        <w:rPr/>
      </w:pPr>
      <w:r>
        <w:rPr/>
        <w:t>六、合同到期后乙方将出租车完好无损交还给甲方，车上附加设施完好。甲方则将押金退还给乙方，且保留部分押金，经查实无违章、无事故纠纷，半月以内押金余款退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