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逆境使人坚强演讲稿500字"/>
      <w:r>
        <w:rPr/>
        <w:t>逆境使人坚强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生活中，无时无刻都将面临着暴风雨。</w:t>
      </w:r>
    </w:p>
    <w:p>
      <w:pPr>
        <w:pStyle w:val="Normal"/>
        <w:rPr/>
      </w:pPr>
      <w:r>
        <w:rPr/>
        <w:t>竞争有时也会是一场暴风雨，当你在竞争中处于弱势的时候。我也尝过这样的滋味。上了初二的第一个学期，通过第一次统测，我感到自己的竞争对手越强了，自己原本至高无上的地位被取缔了，那就像一场暴风雨把我吹得支离破碎。可是我，我却不放弃，不断地从优胜者身上吸取经验，学习他们的取胜方法，然后根据自身的条件加以完善这套方法。平时多与他们交流学习心得，积极讨论问题，交流每道题的解题方式，做到一题多解。每每这样，我总能大获而归。这只是我的第一步。接着，当然是至关重要的一步，整理资料。取胜方法是别人的，当然不时照搬乱套成为自己的，所以，需要加以整理。最后一步，复习。现在，我正尽力缩小与别人的差距。</w:t>
      </w:r>
    </w:p>
    <w:p>
      <w:pPr>
        <w:pStyle w:val="Normal"/>
        <w:rPr/>
      </w:pPr>
      <w:r>
        <w:rPr/>
        <w:t>逆境更能造就人才。“天将降大任于斯人也，必先苦其心志，劳其筋骨，饿其体肤，空乏其身，行拂乱其所为，所以动心忍性，增益其所不能。”暴风雨是锻炼人心志的天然原料，我们也一起接受暴风雨的洗礼，一起在暴风雨的沐浴下重现新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暴风雨来的更猛烈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