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试用期转正自我鉴定简述模板"/>
      <w:r>
        <w:rPr/>
        <w:t>工作试用期转正自我鉴定简述模板</w:t>
      </w:r>
      <w:bookmarkEnd w:id="0"/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名刚参加工作一年多的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岗试用期间，我在</w:t>
      </w:r>
      <w:r>
        <w:rPr/>
        <w:t>__</w:t>
      </w:r>
      <w:r>
        <w:rPr/>
        <w:t>部学习工作。这个部门的业务是我以前从未接触过的，和我的专业知识相差也较大</w:t>
      </w:r>
      <w:r>
        <w:rPr/>
        <w:t>;</w:t>
      </w:r>
      <w:r>
        <w:rPr/>
        <w:t>但是在各部门领导和同事的耐心指导下，使我在较短的时间内适应了公司的工作环境，也熟悉了公司的整个操作流程。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处理公司的业务，整理部门内部各种资料，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</w:t>
      </w:r>
      <w:r>
        <w:rPr/>
        <w:t>_</w:t>
      </w:r>
      <w:r>
        <w:rPr/>
        <w:t>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