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黄继光简介资料大全"/>
      <w:r>
        <w:rPr/>
        <w:t>黄继光简介资料大全</w:t>
      </w:r>
      <w:bookmarkEnd w:id="0"/>
    </w:p>
    <w:p>
      <w:pPr>
        <w:pStyle w:val="Normal"/>
        <w:rPr/>
      </w:pPr>
      <w:r>
        <w:rPr/>
        <w:t>早年生活</w:t>
      </w:r>
    </w:p>
    <w:p>
      <w:pPr>
        <w:pStyle w:val="Normal"/>
        <w:rPr/>
      </w:pPr>
      <w:r>
        <w:rPr/>
        <w:t>黄继光，原名黄积广，农历</w:t>
      </w:r>
      <w:r>
        <w:rPr/>
        <w:t>1931</w:t>
      </w:r>
      <w:r>
        <w:rPr/>
        <w:t>年</w:t>
      </w:r>
      <w:r>
        <w:rPr/>
        <w:t>1</w:t>
      </w:r>
      <w:r>
        <w:rPr/>
        <w:t>月</w:t>
      </w:r>
      <w:r>
        <w:rPr/>
        <w:t>8</w:t>
      </w:r>
      <w:r>
        <w:rPr/>
        <w:t>日出生于四川省中江县一个山村，黄继光祖宗三代受尽地主阶级的压迫，父亲很早去世，他</w:t>
      </w:r>
      <w:r>
        <w:rPr/>
        <w:t>10</w:t>
      </w:r>
      <w:r>
        <w:rPr/>
        <w:t>岁就给地主打工，受尽了地主的残酷剥削和压迫。在苦难中挣扎的母亲告诉黄继光，长大后要为穷苦人闹翻身出力。</w:t>
      </w:r>
      <w:r>
        <w:rPr/>
        <w:t>1949</w:t>
      </w:r>
      <w:r>
        <w:rPr/>
        <w:t>年</w:t>
      </w:r>
      <w:r>
        <w:rPr/>
        <w:t>11</w:t>
      </w:r>
      <w:r>
        <w:rPr/>
        <w:t>月，黄继光的家乡解放了。他积极参加清匪反霸斗争，被选为村儿童团团长，曾带领民兵活捉逃亡地主，搜出伪保长私藏的枪支弹药，被评为民兵模范。</w:t>
      </w:r>
    </w:p>
    <w:p>
      <w:pPr>
        <w:pStyle w:val="Normal"/>
        <w:rPr/>
      </w:pPr>
      <w:r>
        <w:rPr/>
        <w:t>1950</w:t>
      </w:r>
      <w:r>
        <w:rPr/>
        <w:t>年抗美援朝战争开始后，国内停止军人复员并大量征兵。</w:t>
      </w:r>
      <w:r>
        <w:rPr/>
        <w:t>1951</w:t>
      </w:r>
      <w:r>
        <w:rPr/>
        <w:t>年</w:t>
      </w:r>
      <w:r>
        <w:rPr/>
        <w:t>3</w:t>
      </w:r>
      <w:r>
        <w:rPr/>
        <w:t>月，中江县征集志愿军新兵时，黄继光在村里第一个报了名。体检时，他因身材较矮开始未被选中。来征兵的营长却被黄继光参军的热情所感动，同意破格录取。</w:t>
      </w:r>
    </w:p>
    <w:p>
      <w:pPr>
        <w:pStyle w:val="Normal"/>
        <w:rPr/>
      </w:pPr>
      <w:r>
        <w:rPr/>
        <w:t>黄继光随部队跨过鸭绿江，到朝鲜前线后，黄继光被分配到第十五军第一三五团二营六连任通讯员。进入战场的腹地，看到到处是累累弹坑，一片焦土，空气中散发着浓厚的火药味，使他心中充满了对侵略者的仇恨和怒火。恨不得马上加入到战斗中去，多消灭敌人。</w:t>
      </w:r>
    </w:p>
    <w:p>
      <w:pPr>
        <w:pStyle w:val="Normal"/>
        <w:rPr/>
      </w:pPr>
      <w:r>
        <w:rPr/>
        <w:t>黄继光终于来到前线连队，却分配去担任通讯员。连队战斗时分为前沿和后勤，本想上前沿阵地去多杀敌人，可是，根据需要，黄继光与副指导员被留在后勤。黄继光心里就像打翻了的五味瓶：很不是滋味。他见一起入伍的老乡吴三羊、肖登良打死了不少的敌人，真是羡慕。于是，他向副指导员欲请假三天，副指导员得知他是想跟老乡一去前沿杀敌时，副指导员严肃地对他说：“你看我这只手表，时针、分针、秒针不停地在转，它为什么在转</w:t>
      </w:r>
      <w:r>
        <w:rPr/>
        <w:t>?</w:t>
      </w:r>
      <w:r>
        <w:rPr/>
        <w:t>是什么在推动它</w:t>
      </w:r>
      <w:r>
        <w:rPr/>
        <w:t>?”</w:t>
      </w:r>
      <w:r>
        <w:rPr/>
        <w:t>，副指导员用小刀把手表背面打开，露出许多零件，他继续说道，“这是发条、齿轮、小螺丝，如果缺一样，或者它们其中的一件停止运作，那另一面的针还会转吗</w:t>
      </w:r>
      <w:r>
        <w:rPr/>
        <w:t>?</w:t>
      </w:r>
      <w:r>
        <w:rPr/>
        <w:t>我们的战场就像这块手表，每个战士就是其中的小零件，虽然分工不同，但他们的作用是一样的。”，黄继光听完副指导员的谈话，心里明亮了许多，他深刻认识到了自己片面的思想，决心发挥好“小螺丝钉”的作用，为连队，为整个战场贡献自己应有的力量。</w:t>
      </w:r>
    </w:p>
    <w:p>
      <w:pPr>
        <w:pStyle w:val="Normal"/>
        <w:rPr/>
      </w:pPr>
      <w:r>
        <w:rPr/>
        <w:t>1952</w:t>
      </w:r>
      <w:r>
        <w:rPr/>
        <w:t>年</w:t>
      </w:r>
      <w:r>
        <w:rPr/>
        <w:t>4</w:t>
      </w:r>
      <w:r>
        <w:rPr/>
        <w:t>月，部队到五圣山前沿阵地接防，本想杀敌立功的黄继光却被分配到了连队后勤。经过副指导员细致的思想工作，黄继光明白了后勤工作的重要性，样样工作都干得很出色。</w:t>
      </w:r>
      <w:r>
        <w:rPr/>
        <w:t>1952</w:t>
      </w:r>
      <w:r>
        <w:rPr/>
        <w:t>年</w:t>
      </w:r>
      <w:r>
        <w:rPr/>
        <w:t>7</w:t>
      </w:r>
      <w:r>
        <w:rPr/>
        <w:t>月加入中国新民主主义青年团</w:t>
      </w:r>
      <w:r>
        <w:rPr/>
        <w:t>(</w:t>
      </w:r>
      <w:r>
        <w:rPr/>
        <w:t>中国共产主义青年团的前身</w:t>
      </w:r>
      <w:r>
        <w:rPr/>
        <w:t>)</w:t>
      </w:r>
      <w:r>
        <w:rPr/>
        <w:t>。经上级批准，他荣立三等功一次。</w:t>
      </w:r>
    </w:p>
    <w:p>
      <w:pPr>
        <w:pStyle w:val="Normal"/>
        <w:rPr/>
      </w:pPr>
      <w:r>
        <w:rPr/>
        <w:t>1952</w:t>
      </w:r>
      <w:r>
        <w:rPr/>
        <w:t>年</w:t>
      </w:r>
      <w:r>
        <w:rPr/>
        <w:t>10</w:t>
      </w:r>
      <w:r>
        <w:rPr/>
        <w:t>月</w:t>
      </w:r>
      <w:r>
        <w:rPr/>
        <w:t>14</w:t>
      </w:r>
      <w:r>
        <w:rPr/>
        <w:t>日，上甘岭战役开始了。黄继光在中国人民志愿军的进攻部队受到机枪巢火力压制的时候负责爆破任务，他投掷了一枚手雷但是未能完成任务。最终他用身体挡住了敌人的地堡枪眼，使得后续部队能够攻下</w:t>
      </w:r>
      <w:r>
        <w:rPr/>
        <w:t>597.9</w:t>
      </w:r>
      <w:r>
        <w:rPr/>
        <w:t>高地，所在部队党委追任他为中国共产党正式党员。</w:t>
      </w:r>
    </w:p>
    <w:p>
      <w:pPr>
        <w:pStyle w:val="Normal"/>
        <w:rPr/>
      </w:pPr>
      <w:r>
        <w:rPr/>
        <w:t>英雄事迹</w:t>
      </w:r>
    </w:p>
    <w:p>
      <w:pPr>
        <w:pStyle w:val="Normal"/>
        <w:rPr/>
      </w:pPr>
      <w:r>
        <w:rPr/>
        <w:t>1952</w:t>
      </w:r>
      <w:r>
        <w:rPr/>
        <w:t>年</w:t>
      </w:r>
      <w:r>
        <w:rPr/>
        <w:t>10</w:t>
      </w:r>
      <w:r>
        <w:rPr/>
        <w:t>月</w:t>
      </w:r>
      <w:r>
        <w:rPr/>
        <w:t>14</w:t>
      </w:r>
      <w:r>
        <w:rPr/>
        <w:t>日，联合国军开始向江原道金化郡上甘岭</w:t>
      </w:r>
      <w:r>
        <w:rPr/>
        <w:t>597.9</w:t>
      </w:r>
      <w:r>
        <w:rPr/>
        <w:t>高地和</w:t>
      </w:r>
      <w:r>
        <w:rPr/>
        <w:t>537.7</w:t>
      </w:r>
      <w:r>
        <w:rPr/>
        <w:t>北山高地发动疯狂进攻。上甘岭位于五圣山上，是志愿军中线的大门，也是扎进联合国军心窝的一把钢刀。在不到</w:t>
      </w:r>
      <w:r>
        <w:rPr/>
        <w:t>4</w:t>
      </w:r>
      <w:r>
        <w:rPr/>
        <w:t>平方公里的高地上，联合国军动用两个师的兵力，在飞机、坦克、大炮的配合下，连续发动了进攻。志愿军与联合国军展开了激烈的争夺战。</w:t>
      </w:r>
    </w:p>
    <w:p>
      <w:pPr>
        <w:pStyle w:val="Normal"/>
        <w:rPr/>
      </w:pPr>
      <w:r>
        <w:rPr/>
        <w:t>19</w:t>
      </w:r>
      <w:r>
        <w:rPr/>
        <w:t>日晚，黄继光所在的第</w:t>
      </w:r>
      <w:r>
        <w:rPr/>
        <w:t>2</w:t>
      </w:r>
      <w:r>
        <w:rPr/>
        <w:t>营奉命向上甘岭右翼</w:t>
      </w:r>
      <w:r>
        <w:rPr/>
        <w:t>597.9</w:t>
      </w:r>
      <w:r>
        <w:rPr/>
        <w:t>高地反击，必须在天亮前占领阵地，为整个反击战的胜利奠定基础。联合国军设在山顶上的集团火力点，压制住志愿军反击部队不能前进。营参谋长命令第</w:t>
      </w:r>
      <w:r>
        <w:rPr/>
        <w:t>6</w:t>
      </w:r>
      <w:r>
        <w:rPr/>
        <w:t>连组织爆破组炸掉它。第</w:t>
      </w:r>
      <w:r>
        <w:rPr/>
        <w:t>6</w:t>
      </w:r>
      <w:r>
        <w:rPr/>
        <w:t>连向敌军发起五次冲锋，未能摧毁敌军火力点，而且一个又一个战友倒下去。这时离天亮只有</w:t>
      </w:r>
      <w:r>
        <w:rPr/>
        <w:t>40</w:t>
      </w:r>
      <w:r>
        <w:rPr/>
        <w:t>多分钟了。时间就是生命。在这关键时刻，站在营参谋长身旁的黄继光挺身而出。他掏出早已写好的决心书交给参谋长，恳切地说：</w:t>
      </w:r>
      <w:r>
        <w:rPr/>
        <w:t>"</w:t>
      </w:r>
      <w:r>
        <w:rPr/>
        <w:t>把任务交给我吧，只要我有一口气，保证完成任务</w:t>
      </w:r>
      <w:r>
        <w:rPr/>
        <w:t>"</w:t>
      </w:r>
      <w:r>
        <w:rPr/>
        <w:t>。黄继光在决心书上写道“坚决完成上级交</w:t>
      </w:r>
    </w:p>
    <w:p>
      <w:pPr>
        <w:pStyle w:val="Normal"/>
        <w:rPr/>
      </w:pPr>
      <w:r>
        <w:rPr/>
        <w:t>给的一切任务，争取立功当英雄，争取入党”。营参谋长转过身，沉思片刻，面对黄继光坚定地说：</w:t>
      </w:r>
      <w:r>
        <w:rPr/>
        <w:t>"</w:t>
      </w:r>
      <w:r>
        <w:rPr/>
        <w:t>黄继光，这次任务就交给你。我任命你为第</w:t>
      </w:r>
      <w:r>
        <w:rPr/>
        <w:t>6</w:t>
      </w:r>
      <w:r>
        <w:rPr/>
        <w:t>连第</w:t>
      </w:r>
      <w:r>
        <w:rPr/>
        <w:t>6</w:t>
      </w:r>
      <w:r>
        <w:rPr/>
        <w:t>班代理班长，一定要完成任务。</w:t>
      </w:r>
      <w:r>
        <w:rPr/>
        <w:t>"</w:t>
      </w:r>
      <w:r>
        <w:rPr/>
        <w:t>参谋长当即任命黄继光为</w:t>
      </w:r>
      <w:r>
        <w:rPr/>
        <w:t>6</w:t>
      </w:r>
      <w:r>
        <w:rPr/>
        <w:t>班班长。黄继光接受任务后，立即提上手雷，带领两名战士向敌军的火力点爬去。他们在照明弹的亮光下巧妙地前进，当离敌军火力点只有三四十米时，一名战士牺牲，另一名战士负重伤。黄继光的左臂被打穿，血流如柱，面对敌人的猛烈扫射，他毫无畏惧，忍着伤痛，仍然一步不停地向敌军火力点前进。在距敌军火力点八九米的时候，他举起右手将手雷接连投向敌军，但由于火力点太大，只炸毁了半边，当部队趁势发起冲击时，残存地堡内的机枪又突然疯狂扫射，志愿军反击部队的冲锋受到阻止。这时，黄继光再次负伤倒下。天就要亮了，这时黄继光身边已无弹药，身体又多处受伤，他顽强爬向火力点，冲着敌军狂喷火舌的枪口，挺起胸膛，张开双臂，扑了上去。刹时，敌军正在喷吐的火舌熄灭，正在吼叫的机枪哑然失声。黄继光用年轻的生命为部队开辟了胜利前进的道路。在黄继光英雄壮举的激励下，部队高喊着</w:t>
      </w:r>
      <w:r>
        <w:rPr/>
        <w:t>"</w:t>
      </w:r>
      <w:r>
        <w:rPr/>
        <w:t>冲啊</w:t>
      </w:r>
      <w:r>
        <w:rPr/>
        <w:t>!</w:t>
      </w:r>
      <w:r>
        <w:rPr/>
        <w:t>为黄继光报仇</w:t>
      </w:r>
      <w:r>
        <w:rPr/>
        <w:t>!"</w:t>
      </w:r>
      <w:r>
        <w:rPr/>
        <w:t>踏着黄继光爬行过的道路，很快占领了阵地，全歼守军两个营。</w:t>
      </w:r>
    </w:p>
    <w:p>
      <w:pPr>
        <w:pStyle w:val="Normal"/>
        <w:rPr/>
      </w:pPr>
      <w:r>
        <w:rPr/>
        <w:t>故事背景</w:t>
      </w:r>
    </w:p>
    <w:p>
      <w:pPr>
        <w:pStyle w:val="Normal"/>
        <w:rPr/>
      </w:pPr>
      <w:r>
        <w:rPr/>
        <w:t>惨烈的上甘岭战役，在当时创造了世界战争史上火力密度的最高纪录。在仅</w:t>
      </w:r>
      <w:r>
        <w:rPr/>
        <w:t>4</w:t>
      </w:r>
      <w:r>
        <w:rPr/>
        <w:t>平方公里的阵地上，“联合国军”先后投入</w:t>
      </w:r>
      <w:r>
        <w:rPr/>
        <w:t>6</w:t>
      </w:r>
      <w:r>
        <w:rPr/>
        <w:t>万人的兵力，倾泻了</w:t>
      </w:r>
      <w:r>
        <w:rPr/>
        <w:t>190</w:t>
      </w:r>
      <w:r>
        <w:rPr/>
        <w:t>万发炮弹和</w:t>
      </w:r>
      <w:r>
        <w:rPr/>
        <w:t>5000</w:t>
      </w:r>
      <w:r>
        <w:rPr/>
        <w:t>枚航弹，最多的一天达</w:t>
      </w:r>
      <w:r>
        <w:rPr/>
        <w:t>30</w:t>
      </w:r>
      <w:r>
        <w:rPr/>
        <w:t>万发。志愿军也陆续投入兵力</w:t>
      </w:r>
      <w:r>
        <w:rPr/>
        <w:t>4</w:t>
      </w:r>
      <w:r>
        <w:rPr/>
        <w:t>万余人，发射炮弹</w:t>
      </w:r>
      <w:r>
        <w:rPr/>
        <w:t>40</w:t>
      </w:r>
      <w:r>
        <w:rPr/>
        <w:t>万发。阵地上草木荡然无存，岩石构成的山头被打成半米多深的粉末堆。</w:t>
      </w:r>
    </w:p>
    <w:p>
      <w:pPr>
        <w:pStyle w:val="Normal"/>
        <w:rPr/>
      </w:pPr>
      <w:r>
        <w:rPr/>
        <w:t>在这样的常人难以想象的火海弹雨中，志愿军能够打退拥有世界上最强大火力的以美国为首的侵略者，主要原因在于有无数黄继光这样的英雄。</w:t>
      </w:r>
    </w:p>
    <w:p>
      <w:pPr>
        <w:pStyle w:val="Normal"/>
        <w:rPr/>
      </w:pPr>
      <w:r>
        <w:rPr/>
        <w:t>黄继光虽然入伍仅一年多，但在党组织的教育以及老战士们的言传身教下，很快学到了人民军队的优良传统及英勇顽强的战斗作风，在短时间内成长为一名优秀战士。关键时刻他能舍身堵枪眼，正是人民军队培养和党教育的结果。一些西方军事家认为，只有弄清楚上甘岭防线为何突不破，才能真正了解中国军队。五十多年来，“上甘岭”一词已成为我军英勇顽强的代名词，上甘岭精神永远值得发扬光大。黄继光，将永远活在人民心中</w:t>
      </w:r>
      <w:r>
        <w:rPr/>
        <w:t>!</w:t>
      </w:r>
    </w:p>
    <w:p>
      <w:pPr>
        <w:pStyle w:val="Normal"/>
        <w:rPr/>
      </w:pPr>
      <w:r>
        <w:rPr/>
        <w:t>在家乡当民兵时，黄继光就曾机智勇敢地抓获过一名逃亡地主，轰动全村。他从参军的第一天起，就要求杀敌立功。他除了干好通讯员工作，还经常到班里向战士们学习手榴弹、手雷、自动步枪等武器的使用方法，多次受到连长表扬。由于他工作出色，人又机灵，营长点名调黄继光到营部当通讯员。</w:t>
      </w:r>
    </w:p>
    <w:p>
      <w:pPr>
        <w:pStyle w:val="Normal"/>
        <w:rPr/>
      </w:pPr>
      <w:r>
        <w:rPr/>
        <w:t>战友们冲上“零号”阵地时发现，黄继光敦实的身躯仍然压在敌人的射击孔上，他的手还牢牢地抓着周围的麻袋，宽阔的胸膛还紧紧地堵着敌人的枪口……人们看到，黄继光的腿已被打断，身上有七处重伤，他的身后有一道长长的血印。牺牲后的黄继光全身伤口都没有流血，地堡前也没有血——血都在路上流光了</w:t>
      </w:r>
      <w:r>
        <w:rPr/>
        <w:t>!</w:t>
      </w:r>
      <w:r>
        <w:rPr/>
        <w:t>可以想见，在最后时刻，黄继光是以何等坚强的毅力，拖着重伤的身躯，爬到敌人的地堡前，又一跃而起的。</w:t>
      </w:r>
    </w:p>
    <w:p>
      <w:pPr>
        <w:pStyle w:val="Normal"/>
        <w:rPr/>
      </w:pPr>
      <w:r>
        <w:rPr/>
        <w:t>令人遗憾的是，由于黄继光从小家境贫寒，从来没有去照过一次相。牺牲后虽有人拍照过遗体，形象却十分惨烈且面容难辨。在宣传英雄事迹的时候，因找不到一张可用的照片，只好用一幅舍身堵枪眼的素描画来代替。战后，当时的目击黄继光英勇事迹的战士大都在后来的战斗中牺牲，只有</w:t>
      </w:r>
      <w:r>
        <w:rPr/>
        <w:t>135</w:t>
      </w:r>
      <w:r>
        <w:rPr/>
        <w:t>团</w:t>
      </w:r>
      <w:r>
        <w:rPr/>
        <w:t>6</w:t>
      </w:r>
      <w:r>
        <w:rPr/>
        <w:t>连连长万福来重伤后活了下来。他在医院听到报上说黄继光仅仅被追授“二级英雄”，曾上书陈情。志愿军总部遂撤销了黄继光“二级英雄”，追授“特级英雄”称号——我军至今仅有杨根思和黄继光获得过这一级别的荣誉。部队党委追认他为中国共产党党员，追授“模范团员”称号。中国人民志愿军领导机关给他追记特等功，并追授“特级英雄”称号。</w:t>
      </w:r>
    </w:p>
    <w:p>
      <w:pPr>
        <w:pStyle w:val="Normal"/>
        <w:widowControl/>
        <w:bidi w:val="0"/>
        <w:spacing w:before="180" w:after="180"/>
        <w:jc w:val="left"/>
        <w:rPr/>
      </w:pPr>
      <w:r>
        <w:rPr/>
        <w:t>1953</w:t>
      </w:r>
      <w:r>
        <w:rPr/>
        <w:t>年</w:t>
      </w:r>
      <w:r>
        <w:rPr/>
        <w:t>4</w:t>
      </w:r>
      <w:r>
        <w:rPr/>
        <w:t>月，黄继光的母亲邓芳芝作为代表出席了全国妇女大会。毛泽东还邀请邓芳芝到中南海自己家中做客，表达了对英雄的敬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