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校长的一封建议书"/>
      <w:r>
        <w:rPr/>
        <w:t>如何写给校长的一封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级的一名学生，再过半个学期我们就要离开亲爱的母校了。在将要离开母校之前，我想给学校提两点建议：</w:t>
      </w:r>
    </w:p>
    <w:p>
      <w:pPr>
        <w:pStyle w:val="Normal"/>
        <w:rPr/>
      </w:pPr>
      <w:r>
        <w:rPr/>
        <w:t>1</w:t>
      </w:r>
      <w:r>
        <w:rPr/>
        <w:t>、我觉得我们的课程中，应该增加实践课。建议学校每周给我们安排一节实践课。在实践课上，同学们可以自选课程，自己最感兴趣的内容进行尝试、实践。我们有一本叫做《综合实践活动</w:t>
      </w:r>
      <w:r>
        <w:rPr/>
        <w:t>·</w:t>
      </w:r>
      <w:r>
        <w:rPr/>
        <w:t>实践与探究》的书，我觉得应该上这些课，里面的内容对我们有很大的帮助，我们也可以选里面的内容来实践。这样，不但可以锻炼大家的动手能力，还可以培养同学们的学习兴趣，《综合实践活动</w:t>
      </w:r>
      <w:r>
        <w:rPr/>
        <w:t>·</w:t>
      </w:r>
      <w:r>
        <w:rPr/>
        <w:t>实践与探究》这本书里有一句话，我很喜欢：兴趣是最好的老师。这句话说得很不错。这样一举多得的课程，学校为何不考虑一下呢</w:t>
      </w:r>
      <w:r>
        <w:rPr/>
        <w:t>?</w:t>
      </w:r>
    </w:p>
    <w:p>
      <w:pPr>
        <w:pStyle w:val="Normal"/>
        <w:rPr/>
      </w:pPr>
      <w:r>
        <w:rPr/>
        <w:t>另外，我再向你提出一点简单的建议。</w:t>
      </w:r>
    </w:p>
    <w:p>
      <w:pPr>
        <w:pStyle w:val="Normal"/>
        <w:rPr/>
      </w:pPr>
      <w:r>
        <w:rPr/>
        <w:t>2</w:t>
      </w:r>
      <w:r>
        <w:rPr/>
        <w:t>、我们的祖国浩瀚的历史文化是我们民族的骄傲，建议你在适当的时间，给同学们推荐一些颂扬中华民族传统文化的通俗读物。</w:t>
      </w:r>
    </w:p>
    <w:p>
      <w:pPr>
        <w:pStyle w:val="Normal"/>
        <w:rPr/>
      </w:pPr>
      <w:r>
        <w:rPr/>
        <w:t>如果你能完成以上这两点建议，那这所小学将会办得更好，会有更多人喜欢学习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