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半学期学习计划如何写"/>
      <w:r>
        <w:rPr/>
        <w:t>初三半学期学习计划如何写</w:t>
      </w:r>
      <w:bookmarkEnd w:id="0"/>
    </w:p>
    <w:p>
      <w:pPr>
        <w:pStyle w:val="Normal"/>
        <w:rPr/>
      </w:pPr>
      <w:r>
        <w:rPr/>
        <w:t>1</w:t>
      </w:r>
      <w:r>
        <w:rPr/>
        <w:t>、要帮助孩子正确认识自己</w:t>
      </w:r>
    </w:p>
    <w:p>
      <w:pPr>
        <w:pStyle w:val="Normal"/>
        <w:rPr/>
      </w:pPr>
      <w:r>
        <w:rPr/>
        <w:t>很多孩子在开学初都会做计划，但其中大多数孩子到了半期考试的时候，就会完全乱套，这里面最主要的原因就是，孩子根本不知道自己的学习情况，不知道自己的能力，计划脱离了实际。所以，在做计划之前，首先要帮助孩子正确认识自己，要让孩子明白自己的长处和短处。这里的关键是要让孩子根据自我认识，合理安排好课余的时间。</w:t>
      </w:r>
    </w:p>
    <w:p>
      <w:pPr>
        <w:pStyle w:val="Normal"/>
        <w:rPr/>
      </w:pPr>
      <w:r>
        <w:rPr/>
        <w:t>2</w:t>
      </w:r>
      <w:r>
        <w:rPr/>
        <w:t>、确定一个合理的学期目标</w:t>
      </w:r>
    </w:p>
    <w:p>
      <w:pPr>
        <w:pStyle w:val="Normal"/>
        <w:rPr/>
      </w:pPr>
      <w:r>
        <w:rPr/>
        <w:t>这个目标不要太高，也不要太低，应该根据第一步来做。比如数学成绩要稳定在哪个分数段，不擅长的古诗文要争取得到一个什么样的成绩，半期的目标是稳定在年级的多少名，期末要达到什么样的名次。新生可以重点强调分数段，等半期后再去确定名次上的目标。家长需要让孩子把握好定目标的原则，千万不要好高骛远，以免挫伤孩子学习的积极性。</w:t>
      </w:r>
    </w:p>
    <w:p>
      <w:pPr>
        <w:pStyle w:val="Normal"/>
        <w:rPr/>
      </w:pPr>
      <w:r>
        <w:rPr/>
        <w:t>3</w:t>
      </w:r>
      <w:r>
        <w:rPr/>
        <w:t>、根据课程表来做计划</w:t>
      </w:r>
    </w:p>
    <w:p>
      <w:pPr>
        <w:pStyle w:val="Normal"/>
        <w:rPr/>
      </w:pPr>
      <w:r>
        <w:rPr/>
        <w:t>其实最简单的计划就是学校的课程表。明天要上哪些课，今晚计划里就要有一个预习的时间。课上完后，计划要再有相应的复习时间。再把多余的时间计划一下，做点练习巩固也好，补一补不擅长的科目也好，让孩子根据自己的特点来做，这就是一个非常好的计划。</w:t>
      </w:r>
    </w:p>
    <w:p>
      <w:pPr>
        <w:pStyle w:val="Normal"/>
        <w:rPr/>
      </w:pPr>
      <w:r>
        <w:rPr/>
        <w:t>、完成计划是最重要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全面的自我认识，有了清晰的目标，也有了完整的计划，家长还需要提醒孩子，无论计划是详细的还是大概的，完成计划才是最重要的。一般来说，一个星期的计划，最好有一天机动时间</w:t>
      </w:r>
      <w:r>
        <w:rPr/>
        <w:t>;</w:t>
      </w:r>
      <w:r>
        <w:rPr/>
        <w:t>每天的学习计划，最好有一小时机动时间。千万不要把计划填得满满的，更不能因为第一个星期很好的完成了计划，第二个星期马上就把学习量大幅提高。完不成计划带来的挫败感很容易破坏孩子学习的积极性。所以，如果孩子可以轻松完成计划，不如引导他去读点课外书，拓展一下课堂上学到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