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秋季新学期国旗下讲话稿"/>
      <w:r>
        <w:rPr/>
        <w:t>校长秋季新学期国旗下讲话稿</w:t>
      </w:r>
      <w:bookmarkEnd w:id="0"/>
    </w:p>
    <w:p>
      <w:pPr>
        <w:pStyle w:val="Normal"/>
        <w:rPr/>
      </w:pPr>
      <w:r>
        <w:rPr/>
        <w:t>全体老师、同学们：</w:t>
      </w:r>
    </w:p>
    <w:p>
      <w:pPr>
        <w:pStyle w:val="Normal"/>
        <w:rPr/>
      </w:pPr>
      <w:r>
        <w:rPr/>
        <w:t>今天我们在这里隆重举行新学期升旗仪式，首先我代表盐池中学欢迎所有加入我校的新老师、新同学，并对全校师生本学期的彼此回归相聚表示衷心的祝贺与欢迎。</w:t>
      </w:r>
    </w:p>
    <w:p>
      <w:pPr>
        <w:pStyle w:val="Normal"/>
        <w:rPr/>
      </w:pPr>
      <w:r>
        <w:rPr/>
        <w:t>当我们沉浸在</w:t>
      </w:r>
      <w:r>
        <w:rPr/>
        <w:t>20xx</w:t>
      </w:r>
      <w:r>
        <w:rPr/>
        <w:t>届中考丰硕喜悦之时，又迎来了充满希望的新学期。新学期、新目标、新努力、新成绩，我们要把拼搏和自信，把盐中人的责任和使命带入新学期的学习和工作中，全体师生共同努力，圆满完成本学期的教育教学目标。</w:t>
      </w:r>
    </w:p>
    <w:p>
      <w:pPr>
        <w:pStyle w:val="Normal"/>
        <w:rPr/>
      </w:pPr>
      <w:r>
        <w:rPr/>
        <w:t>过去的一学年，我们完成了办学目标和办学任务，取得了一系列的办学成绩。构建了和谐校园，中考捷报频传，校园安全万无一失，大家跳大家唱活动蓬勃开展</w:t>
      </w:r>
      <w:r>
        <w:rPr/>
        <w:t>,</w:t>
      </w:r>
      <w:r>
        <w:rPr/>
        <w:t>各项活动名列前茅，学校管理和教师专业化发展登上新台阶，稳固了我校在东宝的办学地位和发展潜力，并创造了新的办学业绩。本学年我们将延续上学年向课堂要质量基础上向管理要效益，不喊口号，规范管理，不走形式，扎实教学，夺取中考全面胜利。</w:t>
      </w:r>
    </w:p>
    <w:p>
      <w:pPr>
        <w:pStyle w:val="Normal"/>
        <w:rPr/>
      </w:pPr>
      <w:r>
        <w:rPr/>
        <w:t>老师们，同学们，历史已翻开新的一页，借此机会我向大家提几点希望：</w:t>
      </w:r>
    </w:p>
    <w:p>
      <w:pPr>
        <w:pStyle w:val="Normal"/>
        <w:rPr/>
      </w:pPr>
      <w:r>
        <w:rPr/>
        <w:t>一、希望新生尽快适应环境，融入新集体</w:t>
      </w:r>
    </w:p>
    <w:p>
      <w:pPr>
        <w:pStyle w:val="Normal"/>
        <w:rPr/>
      </w:pPr>
      <w:r>
        <w:rPr/>
        <w:t>盐池中学是一个环境优美、要求严格的学校，对于新生来说，你们融入这个全新的环境，就意味着告别了在父母呵护下的舒适的家庭生活，面临陌生的环境和陌生的人，这是一种挑战，一种需要内因克服的挑战，希望我们的新生主动去适应，把自己融入新的集体，同学之间要相互关心，谦虚礼让，要增加自我管理和独立生活能力，通过学习和生活锻炼自己，把眼光从家庭转向学校，逐步使自己成熟起来，独立地面对学习和生活。</w:t>
      </w:r>
    </w:p>
    <w:p>
      <w:pPr>
        <w:pStyle w:val="Normal"/>
        <w:rPr/>
      </w:pPr>
      <w:r>
        <w:rPr/>
        <w:t>二、希望全体师生学会做人</w:t>
      </w:r>
    </w:p>
    <w:p>
      <w:pPr>
        <w:pStyle w:val="Normal"/>
        <w:rPr/>
      </w:pPr>
      <w:r>
        <w:rPr/>
        <w:t>做人是立世之本，做事之基。求学之道，首先是做人之道，然后才是学问之道。在这里全体师生要学会做人，做有用的人，做成功的人。老师要有师德，学生要有公德，全体老师要认真修身，加强品德修养，关心爱护并尊重理解学生。全体学生要诚实正直，友善虚心，尊师爱校，做一个有理想，有道德，诚实守信的人。</w:t>
      </w:r>
    </w:p>
    <w:p>
      <w:pPr>
        <w:pStyle w:val="Normal"/>
        <w:rPr/>
      </w:pPr>
      <w:r>
        <w:rPr/>
        <w:t>三、希望同学们学会学习</w:t>
      </w:r>
    </w:p>
    <w:p>
      <w:pPr>
        <w:pStyle w:val="Normal"/>
        <w:rPr/>
      </w:pPr>
      <w:r>
        <w:rPr/>
        <w:t>我们目前的任务就是学习。对大家来说，学习自然很重要，但要想有优异的成绩或是进步的成绩，必须有良好的学习方式和方法，学会自主学习和主动学习，勤思考，多动手，善于发现问题、提出问题和解决问题。</w:t>
      </w:r>
    </w:p>
    <w:p>
      <w:pPr>
        <w:pStyle w:val="Normal"/>
        <w:rPr/>
      </w:pPr>
      <w:r>
        <w:rPr/>
        <w:t>同学们，十年寒窗，发奋苦读，努力拼搏，考入理想的高中是你我的心愿。希望你们本学期珍惜宝贵时间，牢记家长亲友重托，刻苦学习，天天向上，用青春与汗水，智慧与毅力，创造自己光明的前程，谱写人生美好的华章</w:t>
      </w:r>
      <w:r>
        <w:rPr/>
        <w:t>!</w:t>
      </w:r>
    </w:p>
    <w:p>
      <w:pPr>
        <w:pStyle w:val="Normal"/>
        <w:rPr/>
      </w:pPr>
      <w:r>
        <w:rPr/>
        <w:t>老师们，国家兴亡，匹夫有责。教育事关国家前途与命运，我们要牢记使命，高举教书育人大旗，同心协力，勤奋工作，共同开创盐中美好的前程。</w:t>
      </w:r>
    </w:p>
    <w:p>
      <w:pPr>
        <w:pStyle w:val="Normal"/>
        <w:rPr/>
      </w:pPr>
      <w:r>
        <w:rPr/>
        <w:t>最后祝全体老师心想事成、工作愉快。祝全体同学身体健康、团结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