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自我介绍简短500字"/>
      <w:r>
        <w:rPr/>
        <w:t>小学生作文自我介绍简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发表作文二十余篇。</w:t>
      </w:r>
    </w:p>
    <w:p>
      <w:pPr>
        <w:pStyle w:val="Normal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”春蕾杯“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