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范本"/>
      <w:r>
        <w:rPr/>
        <w:t>个人房屋租赁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_______</w:t>
      </w:r>
      <w:r>
        <w:rPr/>
        <w:t>平方米、使用面积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_________________.</w:t>
      </w:r>
    </w:p>
    <w:p>
      <w:pPr>
        <w:pStyle w:val="Normal"/>
        <w:rPr/>
      </w:pPr>
      <w:r>
        <w:rPr/>
        <w:t>第二条房屋内部的装修情况及主要设备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从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_______</w:t>
      </w:r>
      <w:r>
        <w:rPr/>
        <w:t>天通知乙方，乙方在接到通知后</w:t>
      </w:r>
      <w:r>
        <w:rPr/>
        <w:t>______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_______</w:t>
      </w:r>
      <w:r>
        <w:rPr/>
        <w:t>元，大写</w:t>
      </w:r>
      <w:r>
        <w:rPr/>
        <w:t>_________.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_______</w:t>
      </w:r>
      <w:r>
        <w:rPr/>
        <w:t>元，大写</w:t>
      </w:r>
      <w:r>
        <w:rPr/>
        <w:t>__________________.</w:t>
      </w:r>
      <w:r>
        <w:rPr/>
        <w:t>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__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____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_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，报公安部门备案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