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会议致辞最新"/>
      <w:r>
        <w:rPr/>
        <w:t>开会会议致辞最新</w:t>
      </w:r>
      <w:bookmarkEnd w:id="0"/>
    </w:p>
    <w:p>
      <w:pPr>
        <w:pStyle w:val="Normal"/>
        <w:rPr/>
      </w:pPr>
      <w:r>
        <w:rPr/>
        <w:t>各位代表、同志们：</w:t>
      </w:r>
    </w:p>
    <w:p>
      <w:pPr>
        <w:pStyle w:val="Normal"/>
        <w:rPr/>
      </w:pPr>
      <w:r>
        <w:rPr/>
        <w:t>今天，县科协第七次代表大会隆重召开，这是我县科技界的一次盛会，是动员广大科技工作者投身全面建设小康社会、推进社会主义现代化建设的誓师会。在此，我谨代表县委、县人大、县政府、县政协对大会的召开表示热烈的祝贺</w:t>
      </w:r>
      <w:r>
        <w:rPr/>
        <w:t>!</w:t>
      </w:r>
      <w:r>
        <w:rPr/>
        <w:t>向莅临大会指导的市科协领导和各兄弟县市区领导表示热烈的欢迎</w:t>
      </w:r>
      <w:r>
        <w:rPr/>
        <w:t>!</w:t>
      </w:r>
      <w:r>
        <w:rPr/>
        <w:t>向与会的各位代表，并通过你们向辛勤工作在全县各条战线上的广大科技工作者表示衷心的感谢，并致以崇高的敬意</w:t>
      </w:r>
      <w:r>
        <w:rPr/>
        <w:t>!</w:t>
      </w:r>
    </w:p>
    <w:p>
      <w:pPr>
        <w:pStyle w:val="Normal"/>
        <w:rPr/>
      </w:pPr>
      <w:r>
        <w:rPr/>
        <w:t>当前，我县已进入发展的新阶段，县委、县政府在深刻认识县情、准确把握发展形势的基础上，提出了加快建设新祁东的奋斗目标。要实现这一目标，任务很重，压力很大，需要广大科技工作者的共同参与。各级科协特别是广大科技工作者，一定要增强责任意识，切实肩负起时代赋予的历史使命，充分发挥科技在推动我县经济和社会发展中的中坚作用。</w:t>
      </w:r>
    </w:p>
    <w:p>
      <w:pPr>
        <w:pStyle w:val="Normal"/>
        <w:rPr/>
      </w:pPr>
      <w:r>
        <w:rPr/>
        <w:t>一、要充分认识新时期科协工作的地位和作用</w:t>
      </w:r>
    </w:p>
    <w:p>
      <w:pPr>
        <w:pStyle w:val="Normal"/>
        <w:rPr/>
      </w:pPr>
      <w:r>
        <w:rPr/>
        <w:t>科协是党领导下的人民团体，是县委、县政府联系科技工作者的纽带和发展科技事业的助手。当前</w:t>
      </w:r>
      <w:r>
        <w:rPr/>
        <w:t>,</w:t>
      </w:r>
      <w:r>
        <w:rPr/>
        <w:t>国家、地区、企业之间的竞争，综合反映为经济实力的竞争，而经济实力的竞争最终体现为科学技术的竞争，谁占有科技发展的制高点，谁就拥有加快发展的主动权。在实施科技兴县战略过程中，要想让科技转化为县域经济发展的第一生产力、第一推动力和第一竞争力，科协的职能是其他任何一个部门都无法替代的。自科协“六大”以来</w:t>
      </w:r>
      <w:r>
        <w:rPr/>
        <w:t>,</w:t>
      </w:r>
      <w:r>
        <w:rPr/>
        <w:t>我们成功创建了全国科普示范县</w:t>
      </w:r>
      <w:r>
        <w:rPr/>
        <w:t>,</w:t>
      </w:r>
      <w:r>
        <w:rPr/>
        <w:t>科协组织积极发挥人才荟萃、学科齐全、联系广泛的独特优势，承担着推进科技进步、促进自主创新，实施科技兴企、促进产学研融合，加快科技兴农、促进农村致富，参与科技论证、促进科学决策等职能，在加快经济又好又快发展</w:t>
      </w:r>
      <w:r>
        <w:rPr/>
        <w:t>,</w:t>
      </w:r>
      <w:r>
        <w:rPr/>
        <w:t>推进社会进步中的作用越来越明显。因此，我们要从全局的高度、战略的高度，充分认识科协工作的地位和作用。</w:t>
      </w:r>
    </w:p>
    <w:p>
      <w:pPr>
        <w:pStyle w:val="Normal"/>
        <w:rPr/>
      </w:pPr>
      <w:r>
        <w:rPr/>
        <w:t>二、要在“科技兴县、科技强县”中体现作为</w:t>
      </w:r>
    </w:p>
    <w:p>
      <w:pPr>
        <w:pStyle w:val="Normal"/>
        <w:rPr/>
      </w:pPr>
      <w:r>
        <w:rPr/>
        <w:t>全县各级科协组织要紧贴发展大局，团结带领广大科技工作者，充分发挥能动作用，认真履行工作职责，为经济社会发展作出应有的贡献。全县广大科技工作者要充分发挥聪明才智，努力实现自我价值，在推进全县经济和社会发展大局中充当排头兵，既要争做自主创新的先行者，又要争做科学精神的传播者。要进一步强化学术交流、科学普及、科技服务、桥梁纽带等职能，切实履行职责，努力为经济社会全面协调可持续发展服务，为提高全民科学素质服务，为科研成果转化成现实生产力搭建平台。作为县一级，更重要的是抓好科技引进和转化工作。以重点骨干企业、产业化龙头企业、专业协会组织和示范基地为主，带动全县技术引进和转化工作。学会、协会都要根据经济发展需要，让先进的技术成果转变成看得见摸得着的现实生产力。要重点扶持一批科技含量高、市场竞争能力强的骨干民营科技企业，鼓励和支持具有一定规模、辐射带动能力较强的民营科技企业，使用新技术，开发新产品，创造新效益。要围绕经济社会发展中的重大课题和项目建设，开展前瞻性和战略性研究，为制定中长期发展规划提供参考和科学依据</w:t>
      </w:r>
      <w:r>
        <w:rPr/>
        <w:t>;</w:t>
      </w:r>
      <w:r>
        <w:rPr/>
        <w:t>围绕走新型工业化道路，围绕“三农”问题，积极开展科技下乡和科技扶贫活动，普及科学文化知识，推广先进适用技术</w:t>
      </w:r>
      <w:r>
        <w:rPr/>
        <w:t>;</w:t>
      </w:r>
      <w:r>
        <w:rPr/>
        <w:t>要充分发挥“桥梁纽带”和“穿针引线”作用，整合各方资源，形成整体合力。要把机关、企业、学校等社会各界的科普资源、科普功能和科普队伍进行有效整合，形成大科普、大协作、大格局氛围。要联合相关单位抓好农函大、农村党员干部、妇女“双学双比”、农村党员现代远程教育等培训，在培训骨干的基础上，促进科普示范体系的建设和农技协工作。要积极搭建产学研平台，消除需求和市场不对接、生产和应用不协调等弊端，促进科技资源的有效合理配置。要真正发挥好“科技工作者之家”功能，积极为不同年龄、不同学科、不同行业、不同所有制的科技工作者提供服务。帮助他们解决工作、学习、生活中遇到的实际困难，组织科技工作者参政议政，发挥民主参与和民主监督作用，促进国家科技方针的贯彻落实。</w:t>
      </w:r>
    </w:p>
    <w:p>
      <w:pPr>
        <w:pStyle w:val="Normal"/>
        <w:rPr/>
      </w:pPr>
      <w:r>
        <w:rPr/>
        <w:t>三、要进一步加强和改善对科协工作的领导</w:t>
      </w:r>
    </w:p>
    <w:p>
      <w:pPr>
        <w:pStyle w:val="Normal"/>
        <w:rPr/>
      </w:pPr>
      <w:r>
        <w:rPr/>
        <w:t>重视科协工作，加强对科协工作的领导是我们党一贯坚持的好传统。前年，县委、县政府出台了祁发〔</w:t>
      </w:r>
      <w:r>
        <w:rPr/>
        <w:t>20x</w:t>
      </w:r>
      <w:r>
        <w:rPr/>
        <w:t>〕</w:t>
      </w:r>
      <w:r>
        <w:rPr/>
        <w:t>6</w:t>
      </w:r>
      <w:r>
        <w:rPr/>
        <w:t>号《关于进一步加强科协工作的意见》，对科协的组织建设和经费投入都作了明确的规定，各部门要按照县委文件的要求认真执行。在推进经济社会发展过程中，注重发挥科协组织的应有作用，给他们压担子、定任务，尤其是在素质教育、科普宣传、人才发挥、奖励评定等方面，要积极发挥科协组织的优势和作用。乡镇党委和政府、县直单位、相关部门是认真贯彻落实县委关于改善和加强对科协工作领导的各项意见规定的主体，要进一步推动《科普法》和《全民科学素质行动计划纲要》的实施，为科协工作给予必要的支持，营造良好的外部环境。各部门要重视科协基层组织建设，特别是农村科协组织、社区科协组织和非公有制经济的科协组织建设。各级科协组织要以建设学习型科协、文明科协、实力科协为目标，不断提高科协工作人员的政策水平、专业水平和服务水平。</w:t>
      </w:r>
    </w:p>
    <w:p>
      <w:pPr>
        <w:pStyle w:val="Normal"/>
        <w:rPr/>
      </w:pPr>
      <w:r>
        <w:rPr/>
        <w:t>同志们，时代赋予广大科技工作者崇高的使命和广阔的天地，我们热情期待并充分相信，在本次大会选举产生的新一届领导机构的带领下，全县各级科协组织和广大科技工作者一定会在党的</w:t>
      </w:r>
      <w:r>
        <w:rPr/>
        <w:t>x</w:t>
      </w:r>
      <w:r>
        <w:rPr/>
        <w:t>大精神指引下，深入贯彻落实科学发展观，团结拼搏，开拓创新，为加快建设新祁东作出新的贡献</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