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长城导游词100字"/>
      <w:r>
        <w:rPr/>
        <w:t>作文长城导游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中华民族精神的缩影，也是中华民族文明的象征。万里长城是世界建筑奇迹之一。它东、西、南、北纵横交错绵延起伏于中国辽阔的土地上。东西相距长达</w:t>
      </w:r>
      <w:r>
        <w:rPr/>
        <w:t>5000</w:t>
      </w:r>
      <w:r>
        <w:rPr/>
        <w:t>多公里，因此被称之为万里长城，是月球上“唯一能看得见的人工工程”，也是中国第一名胜和中国旅游点的代表，被联合国科教文组织列入《世界文化遗产名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