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团员自我评价"/>
      <w:r>
        <w:rPr/>
        <w:t>办公室团员自我评价</w:t>
      </w:r>
      <w:bookmarkEnd w:id="0"/>
    </w:p>
    <w:p>
      <w:pPr>
        <w:pStyle w:val="Normal"/>
        <w:rPr/>
      </w:pPr>
      <w:r>
        <w:rPr/>
        <w:t>一、认真组织学习，切实加强作风建设。今年办公室组织支队相关领导及干部职工认真学习“关于改进工作作风、密切联系群众的八项规定”，并组织撰写心得体会。组织认真学习中共会议精神和十八届三中全会决定精神，通过各类学习进一步提升政治素养，提高认识，进一步加强了整个支队作风建设。采用灵活多样的学习方式，认真抓好办公室干部职工的业务学习，努力提高办公室服务领导及干部职工的本领。</w:t>
      </w:r>
    </w:p>
    <w:p>
      <w:pPr>
        <w:pStyle w:val="Normal"/>
        <w:rPr/>
      </w:pPr>
      <w:r>
        <w:rPr/>
        <w:t>二、做好公文处理和档案管理工作。办公室工作的职责就是上传下达、政令通畅，协调内外关系，做好领导的助手和广大干部职工的后勤保障。今年的日常工作中办公室紧紧围绕自身职责，负责各类文件的收发、归档管理，按照相关规定对归档材料进行归类整理、及时准确向支队领导上报重要或是急需处理的文件。累计办结各类公文件，发公文篇，整理档案卷。</w:t>
      </w:r>
    </w:p>
    <w:p>
      <w:pPr>
        <w:pStyle w:val="Normal"/>
        <w:rPr/>
      </w:pPr>
      <w:r>
        <w:rPr/>
        <w:t>三、积极发挥好综合协调作用。由于办公室是综合协调部门，接触的范围大、人员多。因此时刻要求自己做到坚持对上负责与对下负责相统一，原则性与灵活性相统一。日常工作中我注重强</w:t>
      </w:r>
    </w:p>
    <w:p>
      <w:pPr>
        <w:pStyle w:val="Normal"/>
        <w:rPr/>
      </w:pPr>
      <w:r>
        <w:rPr/>
        <w:t>化大局意识，较好地发挥了综合协调作用，努力做好“四个协调”：一是搞好与领导工作之间的协调。对领导分管的工作心中有数，遇有必须请示的事情，按程序请示领导。既提高办事效率有减少琐碎事务对领导工作的干扰。二是搞好各部门之间的协调。能够在部门之间解决的问题尽力在部门之间解决，加强部门协作、聚合力量，齐心协力抓落实的团队精神。三是搞好上下级之间的协调。认真听取干部职工意见，发挥好承上启下、上传下达、信息反馈作用。四是搞好与外来办事人员之间的协调。办公室做为支队对外形象的窗口，不仅承担内部协调的职能，同时也承担与外部群众协调的职能，从一点一滴的小事和一言一行的举动中，维护整体形象，维护政府执法队伍的公信力。</w:t>
      </w:r>
    </w:p>
    <w:p>
      <w:pPr>
        <w:pStyle w:val="Normal"/>
        <w:rPr/>
      </w:pPr>
      <w:r>
        <w:rPr/>
        <w:t>四、强化督办抓落实。督查督办是推动领导决策落实、提升工作执行力的一个重要手段。工作中要避免形式主义，注重把每一件事都落到实处，把每一项工作都尽力做好，起到督查督办的作用。同时，将督查督办与信息调研等工作有机结合起来，坚持在督查中发现问题、分析问题、反馈问题和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保证局领导部署的各项工作落实到位，我坚持把督办落实作为办公室的一项重要工作来抓。今年进一步改进完善督查方式，对局领导和支队的重要指示，主要文件进行专门督办</w:t>
      </w:r>
      <w:r>
        <w:rPr/>
        <w:t>;</w:t>
      </w:r>
      <w:r>
        <w:rPr/>
        <w:t>对落实不到位的，进行跟踪督办，做到了支队的各项事宜件件有着落、事事有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