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候选人物卢仁峰先进事迹"/>
      <w:r>
        <w:rPr/>
        <w:t>感动中国</w:t>
      </w:r>
      <w:r>
        <w:rPr/>
        <w:t>2023</w:t>
      </w:r>
      <w:r>
        <w:rPr/>
        <w:t>候选人物卢仁峰先进事迹</w:t>
      </w:r>
      <w:bookmarkEnd w:id="0"/>
    </w:p>
    <w:p>
      <w:pPr>
        <w:pStyle w:val="Normal"/>
        <w:rPr/>
      </w:pPr>
      <w:r>
        <w:rPr/>
        <w:t>高尔基说：“在自然剥夺了人类用四肢走路的本领时，它就给予他一根拐杖，那就是理想。”而卢仁峰用他一生的坎坷经历，为这句话作了完美的注解。</w:t>
      </w:r>
    </w:p>
    <w:p>
      <w:pPr>
        <w:pStyle w:val="Normal"/>
        <w:rPr/>
      </w:pPr>
      <w:r>
        <w:rPr/>
        <w:t>记者问卢仁峰，什么时候最快乐</w:t>
      </w:r>
      <w:r>
        <w:rPr/>
        <w:t>?</w:t>
      </w:r>
      <w:r>
        <w:rPr/>
        <w:t>这个常年与钢铁打交道的汉子，脸上露出腼腆的笑容：“看到亲手焊接的坦克和轮式装甲车驶过天安门的时候，我流泪了。我知道，那是喜悦的泪水。”对他来说，用最高的标准焊接出最坚固的坦克和装甲车，让官兵驾驶着它们驰骋疆场，是他的骄傲。</w:t>
      </w:r>
    </w:p>
    <w:p>
      <w:pPr>
        <w:pStyle w:val="Normal"/>
        <w:rPr/>
      </w:pPr>
      <w:r>
        <w:rPr/>
        <w:t>内蒙古第一机械集团承担着我国坦克的生产任务。作为厂里技术最好的焊接工人，卢仁峰专门负责焊接驾驶舱，这是坦克上最关键也是最复杂的部位。</w:t>
      </w:r>
    </w:p>
    <w:p>
      <w:pPr>
        <w:pStyle w:val="Normal"/>
        <w:rPr/>
      </w:pPr>
      <w:r>
        <w:rPr/>
        <w:t>某型主战坦克使用坚硬的特种钢材，焊接难度极高。卢仁峰的工友们回忆，有近半年时间，他连吃饭都在琢磨怎么焊出符合要求的产品。</w:t>
      </w:r>
    </w:p>
    <w:p>
      <w:pPr>
        <w:pStyle w:val="Normal"/>
        <w:rPr/>
      </w:pPr>
      <w:r>
        <w:rPr/>
        <w:t>卢仁峰的妻子董焕先也是一名焊接工人。看着丈夫长年累月坚守一线，她理解老卢的那种倔强：“为了让工友们吃得好一点，他把家里的炉具和柴米油盐都搬到了车间休息室，他就是这么个不管多难都要把事情做成的人，我有时会给他们做做饭，让他们全身心投入到工作中。”</w:t>
      </w:r>
    </w:p>
    <w:p>
      <w:pPr>
        <w:pStyle w:val="Normal"/>
        <w:rPr/>
      </w:pPr>
      <w:r>
        <w:rPr/>
        <w:t>“</w:t>
      </w:r>
      <w:r>
        <w:rPr/>
        <w:t>办法总比困难多。”这是卢仁峰常常挂在嘴边的一句话。没有合适的工具，他带领团队成员制造工具</w:t>
      </w:r>
      <w:r>
        <w:rPr/>
        <w:t>;</w:t>
      </w:r>
      <w:r>
        <w:rPr/>
        <w:t>为了找准合适的焊接角度，他钻到车下进行焊接，落下的火花烫得他满身伤疤。“光是料就用了</w:t>
      </w:r>
      <w:r>
        <w:rPr/>
        <w:t>1000</w:t>
      </w:r>
      <w:r>
        <w:rPr/>
        <w:t>多块，试验一次不行再换另一种方法，试验了</w:t>
      </w:r>
      <w:r>
        <w:rPr/>
        <w:t>300</w:t>
      </w:r>
      <w:r>
        <w:rPr/>
        <w:t>多种方法，用了整整</w:t>
      </w:r>
      <w:r>
        <w:rPr/>
        <w:t>5</w:t>
      </w:r>
      <w:r>
        <w:rPr/>
        <w:t>年时间终于攻克了这个难题。”卢仁峰说。</w:t>
      </w:r>
    </w:p>
    <w:p>
      <w:pPr>
        <w:pStyle w:val="Normal"/>
        <w:rPr/>
      </w:pPr>
      <w:r>
        <w:rPr/>
        <w:t>某型轮式车辆所用的装甲材料碳当量高、可焊性差，严重影响到装备的质量和进度。在狭小的空间里，卢仁峰和工友们反复推敲、试验，最后总结出一种新的焊接方法，有效提升了装备的质量和焊接效率。</w:t>
      </w:r>
    </w:p>
    <w:p>
      <w:pPr>
        <w:pStyle w:val="Normal"/>
        <w:rPr/>
      </w:pPr>
      <w:r>
        <w:rPr/>
        <w:t>工友们常说，卢仁峰之所以被称为焊接“大师”，是因为有一手绝活——一动焊枪，他就知道钢材的可焊性如何，仅凭一块钢板掉在地上的声音，就能辨别出碳含量有多少，应采用怎样的工艺。在穿甲弹冲击和车体涉水等试验过程中，他焊接的坦克车体坚如磐石、密不透水。</w:t>
      </w:r>
    </w:p>
    <w:p>
      <w:pPr>
        <w:pStyle w:val="Normal"/>
        <w:rPr/>
      </w:pPr>
      <w:r>
        <w:rPr/>
        <w:t>“</w:t>
      </w:r>
      <w:r>
        <w:rPr/>
        <w:t>困难并不可怕，只要坚持、努力去做，就没有干不成的活。”卢仁峰的执着，像一根焊条把他和这份事业牢牢地“焊”到一起。</w:t>
      </w:r>
    </w:p>
    <w:p>
      <w:pPr>
        <w:pStyle w:val="Normal"/>
        <w:rPr/>
      </w:pPr>
      <w:r>
        <w:rPr/>
        <w:t>卢仁峰爱看书，工作室的书桌、卧室床头都有专业书籍，其中《金属学》《焊接工艺》等常用的工具书已经翻得起了毛边，里边各种颜色的笔涂得密密麻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他的刻苦钻研下，越来越多的实践成果得到理论固化，并逐步推广应用。“金属材料与焊接材料的选用匹配法”“特种车辆焊接变形控制”等多项成果荣获国家专利，熔化极氩弧焊接技术甚至被应用到神舟七号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