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事迹材料"/>
      <w:r>
        <w:rPr/>
        <w:t>新时代好少年评选事迹材料</w:t>
      </w:r>
      <w:bookmarkEnd w:id="0"/>
    </w:p>
    <w:p>
      <w:pPr>
        <w:pStyle w:val="Normal"/>
        <w:rPr/>
      </w:pPr>
      <w:r>
        <w:rPr/>
        <w:t>__</w:t>
      </w:r>
      <w:r>
        <w:rPr/>
        <w:t>是一个心胸宽广、求真务实、志存高远、有责任有担当的新时代好少年。</w:t>
      </w:r>
    </w:p>
    <w:p>
      <w:pPr>
        <w:pStyle w:val="Normal"/>
        <w:rPr/>
      </w:pPr>
      <w:r>
        <w:rPr/>
        <w:t>志存高远，怀揣鸿鹄之志</w:t>
      </w:r>
    </w:p>
    <w:p>
      <w:pPr>
        <w:pStyle w:val="Normal"/>
        <w:rPr/>
      </w:pPr>
      <w:r>
        <w:rPr/>
        <w:t>从小，</w:t>
      </w:r>
      <w:r>
        <w:rPr/>
        <w:t>__</w:t>
      </w:r>
      <w:r>
        <w:rPr/>
        <w:t>就热爱阅读，广泛阅读历史书籍，学习历史名人优秀品质。她热爱读《选集》，学习革命历史，崇拜革命先烈，立下“为中华之复兴而读书”的宏伟志向。她胸怀天下，每天关注新闻时事，有强烈的爱国情感。她是一个具有国际视野、民族情怀的新时代好少年</w:t>
      </w:r>
      <w:r>
        <w:rPr/>
        <w:t>!</w:t>
      </w:r>
    </w:p>
    <w:p>
      <w:pPr>
        <w:pStyle w:val="Normal"/>
        <w:rPr/>
      </w:pPr>
      <w:r>
        <w:rPr/>
        <w:t>自信乐观，让他人因我的存在而幸福</w:t>
      </w:r>
    </w:p>
    <w:p>
      <w:pPr>
        <w:pStyle w:val="Normal"/>
        <w:rPr/>
      </w:pPr>
      <w:r>
        <w:rPr/>
        <w:t>在学校里，</w:t>
      </w:r>
      <w:r>
        <w:rPr/>
        <w:t>__</w:t>
      </w:r>
      <w:r>
        <w:rPr/>
        <w:t>担任班长、团支书、小组长等职务。她每天早晨第一个来到教室组织早读。在黑板上记录早来同学的名字。她每天关注同学们的点滴动态，管理班级中的大小事务。及时传达学校任务，积极配合老师工作，悉心解决同学困难。她处事有原则，做事有的方法，处理问题淡定从容，得到老师和同学们的一致好评。她经常在班会课上演讲，发表自己的观点，用自己的言语打动他人，用自己的思想感染他人，传递善美正能量。她多次在全校周会上发言，介绍自己的优秀学习方法和班级管理经验。</w:t>
      </w:r>
      <w:r>
        <w:rPr/>
        <w:t>__</w:t>
      </w:r>
      <w:r>
        <w:rPr/>
        <w:t>是学校第五期读书大讲堂的主讲人。她妙语连珠，将平淡的历史讲的生动有趣，让同学们爱上了历史，爱上了读书。她的笑容温暖了每一个同学的心，大家都因她的存在而幸福。她是一个具有亲和力、感染力的新时代好少年</w:t>
      </w:r>
      <w:r>
        <w:rPr/>
        <w:t>!</w:t>
      </w:r>
    </w:p>
    <w:p>
      <w:pPr>
        <w:pStyle w:val="Normal"/>
        <w:rPr/>
      </w:pPr>
      <w:r>
        <w:rPr/>
        <w:t>在家中，</w:t>
      </w:r>
      <w:r>
        <w:rPr/>
        <w:t>__</w:t>
      </w:r>
      <w:r>
        <w:rPr/>
        <w:t>尊敬父母，孝顺长辈。当妈妈在工作岗位上遇到了难题，她总是帮妈妈出谋划策，排忧解难，是妈妈的“解语花”“忘忧草”。她常常陪着爷爷奶奶、姥姥姥爷闲话家常，听他们谈起年轻时的峥嵘岁月。</w:t>
      </w:r>
    </w:p>
    <w:p>
      <w:pPr>
        <w:pStyle w:val="Normal"/>
        <w:rPr/>
      </w:pPr>
      <w:r>
        <w:rPr/>
        <w:t>勤奋好学，脚踏实地践行天道酬勤</w:t>
      </w:r>
    </w:p>
    <w:p>
      <w:pPr>
        <w:pStyle w:val="Normal"/>
        <w:rPr/>
      </w:pPr>
      <w:r>
        <w:rPr/>
        <w:t>__</w:t>
      </w:r>
      <w:r>
        <w:rPr/>
        <w:t>牢记对青少年的寄语：“莫好高骛远，稳健才扎实。”在学习方面，她自主自律、独立创新、惜时勤学。课堂上她专注听讲，积极发言，课间时她勤思善问，与同学交流讨论问题，自习课上，她奋笔疾书，高效完成学习任务。她常常说“自度度人，自利利他”，所以她喜欢将自己的课堂笔记和错题集分享给其他同学，常常给同学答疑解惑。她品学兼优，曾获得“省级三好学生”、“省级优秀学生干部”、“市级三好学生”、“市级优秀学生干部”等荣誉称号。在开学之初，她给自己立下了新目标，她说，“学无止境”，她想做一个勤劳的小蜜蜂，学习每位同学身上的优点，努力完善自身，取长补短，做一个“集大成者”。她是一个具有刻苦、向上品质的新时代好少年</w:t>
      </w:r>
      <w:r>
        <w:rPr/>
        <w:t>!</w:t>
      </w:r>
    </w:p>
    <w:p>
      <w:pPr>
        <w:pStyle w:val="Normal"/>
        <w:rPr/>
      </w:pPr>
      <w:r>
        <w:rPr/>
        <w:t>求真务实，说真话办真事做真人</w:t>
      </w:r>
    </w:p>
    <w:p>
      <w:pPr>
        <w:pStyle w:val="Normal"/>
        <w:rPr/>
      </w:pPr>
      <w:r>
        <w:rPr/>
        <w:t>在班主任刘老师的教导下，她为人坦坦荡荡，处事真诚无私。她心怀较强的社会责任感和社会使命感，热心公益事业、志愿服务，常常将自己的零花钱捐献给贫困学生、去福利院慰问表演，她心怀大爱，用爱回报社会。她带领全班的团员去听力康复中心服务听力残障儿童，和他们一起做游戏，了解他们的故事。“以史为镜，可以知兴替”她经常去历史名胜古迹，革命圣地参观学习。这不仅让她更加博学，了解传统文化的博大精深，而且让她更加懂得学习历史名人身上的优点，努力向先贤学习。光辉灿烂的五千年文明让她骄傲自豪，黑暗的旧社会的屈辱历史让她顿足捶胸，她常常感叹说：“此生不悔入华夏，来生还在中华家</w:t>
      </w:r>
      <w:r>
        <w:rPr/>
        <w:t>!</w:t>
      </w:r>
      <w:r>
        <w:rPr/>
        <w:t>我能够沐浴着祖国新时代的阳光是多么幸运啊</w:t>
      </w:r>
      <w:r>
        <w:rPr/>
        <w:t>!”</w:t>
      </w:r>
      <w:r>
        <w:rPr/>
        <w:t>因此，她励志为中华之崛起而读书，要为伟大的祖国的建设贡献自己的力量。</w:t>
      </w:r>
    </w:p>
    <w:p>
      <w:pPr>
        <w:pStyle w:val="Normal"/>
        <w:rPr/>
      </w:pPr>
      <w:r>
        <w:rPr/>
        <w:t>“</w:t>
      </w:r>
      <w:r>
        <w:rPr/>
        <w:t>以人为镜，可以明得失。”她感恩老师们，听老师的话，积极配合老师工作。她感恩竞争对手，因为他们的督促而不断进步</w:t>
      </w:r>
      <w:r>
        <w:rPr/>
        <w:t>;</w:t>
      </w:r>
      <w:r>
        <w:rPr/>
        <w:t>她更感恩犯错误的同学，因为他们的以身说法告诫而少走弯路。“没有规矩不成方圆。”她恪守学生本分，严格遵守中学生日常行为规范，她敬畏规则，严格要求自身，在班中起到“标杆”作用。班主任刘老师评价她：“心存大爱有担当，志存高远有理想。”她是一个常怀感恩之心、责任之心、敬畏之心的新时代好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人生二百年，会当击水三千里。她就像一只搏击长空的小鹰，在新时代的阳光下自由翱翔</w:t>
      </w:r>
      <w:r>
        <w:rPr/>
        <w:t>!</w:t>
      </w:r>
      <w:r>
        <w:rPr/>
        <w:t>她立下凌云之志：为祖国富强而努力，为中华复兴而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