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倡议书最新范文"/>
      <w:r>
        <w:rPr/>
        <w:t>军训倡议书最新范文</w:t>
      </w:r>
      <w:bookmarkEnd w:id="0"/>
    </w:p>
    <w:p>
      <w:pPr>
        <w:pStyle w:val="Normal"/>
        <w:rPr/>
      </w:pPr>
      <w:r>
        <w:rPr/>
        <w:t>亲爱的师弟师妹们：</w:t>
      </w:r>
    </w:p>
    <w:p>
      <w:pPr>
        <w:pStyle w:val="Normal"/>
        <w:rPr/>
      </w:pPr>
      <w:r>
        <w:rPr/>
        <w:t>因为有军训服，我们的军训更风采，因为有它，我们站军姿走正步的飒爽英姿成为</w:t>
      </w:r>
      <w:r>
        <w:rPr/>
        <w:t>9</w:t>
      </w:r>
      <w:r>
        <w:rPr/>
        <w:t>月份大学里一道帅气的风景线。</w:t>
      </w:r>
    </w:p>
    <w:p>
      <w:pPr>
        <w:pStyle w:val="Normal"/>
        <w:rPr/>
      </w:pPr>
      <w:r>
        <w:rPr/>
        <w:t>但当军训服陪伴你们走完军训生活，当它成为你们的一段特殊历史，那卸下的军装除了让我们拥有一份无尽的忆思外，别的用途不大，以往每年在军训结束之后，学校宿舍里面都会有很多被丢弃的军服，这些军服同学们都只穿了十几天，这样的丢弃既可惜有造成了浪费。</w:t>
      </w:r>
    </w:p>
    <w:p>
      <w:pPr>
        <w:pStyle w:val="Normal"/>
        <w:rPr/>
      </w:pPr>
      <w:r>
        <w:rPr/>
        <w:t>但对于我们周边的农民工来说，一套军训服意味着遮住烈日炎炎的一片绿荫</w:t>
      </w:r>
      <w:r>
        <w:rPr/>
        <w:t>;</w:t>
      </w:r>
      <w:r>
        <w:rPr/>
        <w:t>一套军训服意味着一颗带着赤诚的泉泉感恩回报的心</w:t>
      </w:r>
      <w:r>
        <w:rPr/>
        <w:t>;</w:t>
      </w:r>
      <w:r>
        <w:rPr/>
        <w:t>一套军训服意味着未来栋栋高楼大厦的拔地而起在工地上，很多民工为了建设我们的家园，长期在烈日下工作，穿的不再是没有遮阳效果衣服。赠人玫瑰，手留余香。</w:t>
      </w:r>
    </w:p>
    <w:p>
      <w:pPr>
        <w:pStyle w:val="Normal"/>
        <w:rPr/>
      </w:pPr>
      <w:r>
        <w:rPr/>
        <w:t>为何不把学生军训完不用的服装捐赠给有需要的民工，这样不就可以让橄榄绿继续发挥余热了么</w:t>
      </w:r>
      <w:r>
        <w:rPr/>
        <w:t>!</w:t>
      </w:r>
    </w:p>
    <w:p>
      <w:pPr>
        <w:pStyle w:val="Normal"/>
        <w:rPr/>
      </w:pPr>
      <w:r>
        <w:rPr/>
        <w:t>一滴水虽然微小，但可以折射出太阳的光芒，一个人的力量虽然有限，但可以温暖人心，让我们举手之劳让“一次性礼服”化为我们的爱为世界增添一抹美丽的亮色，通过爱的奉献，让我们的心灵得到净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大学生三农情协会与大学生励志教育协会发出倡议：捐出你的军训服，关注农民工，奉献一片爱心，让橄榄绿继续在整个城市舞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