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争做文明公民倡议书"/>
      <w:r>
        <w:rPr/>
        <w:t>关于争做文明公民倡议书</w:t>
      </w:r>
      <w:bookmarkEnd w:id="0"/>
    </w:p>
    <w:p>
      <w:pPr>
        <w:pStyle w:val="Normal"/>
        <w:rPr/>
      </w:pPr>
      <w:r>
        <w:rPr/>
        <w:t>亲爱的少先队员们：</w:t>
      </w:r>
    </w:p>
    <w:p>
      <w:pPr>
        <w:pStyle w:val="Normal"/>
        <w:rPr/>
      </w:pPr>
      <w:r>
        <w:rPr/>
        <w:t>今天我们是小学生，明天我们是祖国的未来、社会的栋梁，我们的身心素质、思想道德的发展，都直接关系到国家的前途和命运。</w:t>
      </w:r>
    </w:p>
    <w:p>
      <w:pPr>
        <w:pStyle w:val="Normal"/>
        <w:rPr/>
      </w:pPr>
      <w:r>
        <w:rPr/>
        <w:t>作为</w:t>
      </w:r>
      <w:r>
        <w:rPr/>
        <w:t>21</w:t>
      </w:r>
      <w:r>
        <w:rPr/>
        <w:t>世纪的青少年，我们应该积极响应，争讲文明话，争做文明事，争当文明人，以主人翁的姿态争做文明小公民。为此我们前殷小学的全体同学在这里举行庄严隆重的争当文明小公民的主题班会，我们向全班队员发出倡议：</w:t>
      </w:r>
    </w:p>
    <w:p>
      <w:pPr>
        <w:pStyle w:val="Normal"/>
        <w:rPr/>
      </w:pPr>
      <w:r>
        <w:rPr/>
        <w:t>热爱祖国，热爱家乡，从小树立“为中华之崛起而读书”的远大理想。做到心中有祖国，心中有集体，心中有他人，严格规范自己的一言一行，时刻铭记：爱国守法、明礼诚信、团结友善、勤俭自强、敬业奉献的基本道德规范。学习了解淮安历史名人的先进事迹，努力学习科学文化知识，为担负起建设祖国、振兴中华的使命做好准备。严格遵守新《小学生日常行为规范》，合理利用时间，养成良好习惯，不迟到、不早退、不旷课，集中精力勤奋学习，以优异的成绩、健全的人格和健康的体魄向家长和老师汇报，向伟大的祖国汇报。永远用蓬勃的朝气、旺盛的活力和昂扬向上的精神状态，去面对生活，面对学习，面对一切。同时也希望各中队能自发组织队员们学习文明礼仪知识、环保知识、交通安全法规等，迅速组建文明监督小分队、环保实践小分队、卫生宣传小分队等，并围绕活动主题积极开展一些有益的活动。</w:t>
      </w:r>
    </w:p>
    <w:p>
      <w:pPr>
        <w:pStyle w:val="Normal"/>
        <w:rPr/>
      </w:pPr>
      <w:r>
        <w:rPr/>
        <w:t>少先队员们，努力学习吧</w:t>
      </w:r>
      <w:r>
        <w:rPr/>
        <w:t>!</w:t>
      </w:r>
      <w:r>
        <w:rPr/>
        <w:t>从现在开始，为了祖国的明天更加辉煌，为了家乡的未来更加美好，让我们齐心协力共创一片明净的蓝天</w:t>
      </w:r>
      <w:r>
        <w:rPr/>
        <w:t>!</w:t>
      </w:r>
    </w:p>
    <w:p>
      <w:pPr>
        <w:pStyle w:val="Normal"/>
        <w:widowControl/>
        <w:bidi w:val="0"/>
        <w:spacing w:before="180" w:after="180"/>
        <w:jc w:val="left"/>
        <w:rPr/>
      </w:pPr>
      <w:r>
        <w:rPr/>
        <w:t>前殷小学三年级班委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