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党员学习准则条例心得体会优秀篇"/>
      <w:r>
        <w:rPr/>
        <w:t>消防党员学习准则条例心得体会优秀篇</w:t>
      </w:r>
      <w:bookmarkEnd w:id="0"/>
    </w:p>
    <w:p>
      <w:pPr>
        <w:pStyle w:val="Normal"/>
        <w:rPr/>
      </w:pPr>
      <w:r>
        <w:rPr/>
        <w:t>近日，经过一年多的修订和完善，中央印发了新版的《中国共产党廉洁自律准则》和《中国共产党纪律处分条例》。新的《准则》和《条例》是落实党的和十八届三中、四中全会精神，贯彻系列重要讲话精神，加强党内法规制度建设的重要成果，它为全面从严治党划出了明确的道德和纪律红线。与旧版本相比，新的《准则》和《条例》覆盖对象更全、纪律要求更严、主题宗旨更明，为组织部门更好的履行管党治党职能提供了重要遵循。</w:t>
      </w:r>
    </w:p>
    <w:p>
      <w:pPr>
        <w:pStyle w:val="Normal"/>
        <w:rPr/>
      </w:pPr>
      <w:r>
        <w:rPr/>
        <w:t>一是覆盖对象更全。以来，党中央重拳反腐，打虎拍蝇，各级领导干部是重点，虽颇有成效，但也让不少普通党员产生了认知错觉，即从严治党只是针对领导干部而言。然而，党员才是构成党的细胞和血液，每个党员个体的好坏最能影响党的战斗力和凝聚力。此次新出台的《准则》，首次对</w:t>
      </w:r>
      <w:r>
        <w:rPr/>
        <w:t>8600</w:t>
      </w:r>
      <w:r>
        <w:rPr/>
        <w:t>万名普通党员提出了具体的廉洁要求，要求每个党员都能坚持公私分明、先公后私、克己奉公，坚持崇廉拒腐、清白做人、干净做事，坚持尚俭戒奢、艰苦朴素、勤俭节约，坚持吃苦在前、享受在后、甘于奉献</w:t>
      </w:r>
      <w:r>
        <w:rPr/>
        <w:t>;</w:t>
      </w:r>
      <w:r>
        <w:rPr/>
        <w:t>同时，又突出关键少数</w:t>
      </w:r>
      <w:r>
        <w:rPr/>
        <w:t>rdquo;</w:t>
      </w:r>
      <w:r>
        <w:rPr/>
        <w:t>，对党员领导干部提出廉洁从政、廉洁用权、廉洁修身、廉洁齐家等更高要求。这表明，廉洁要求从不分职业贵贱、职务高低，它是每个共产党人的基本要求。</w:t>
      </w:r>
    </w:p>
    <w:p>
      <w:pPr>
        <w:pStyle w:val="Normal"/>
        <w:rPr/>
      </w:pPr>
      <w:r>
        <w:rPr/>
        <w:t>二是纪律要求更严。我们党是工人阶级的先锋队，肩负着中国梦伟大复兴的历史重任，需要强大的凝聚力和战斗力，这也就要求党规党纪必须标准更高、要求更严。原《准则》和《条例》中有多多处规定都与法律条文重复，纪法不分、以法代纪的问题凸显，这就导致工作中部分党员干部只要不触犯法律，就没人管、难追责，比如不服从组织决定，违反民主集中制、随意传播政治谣言等行为，常常难认定、难处罚。如果仅以法律要求约束党员行为，那就降低了党员标准，党员的先锋模范作用就无从体现。新出台的《准则》和《条例》去除了与法律条文重复的</w:t>
      </w:r>
      <w:r>
        <w:rPr/>
        <w:t>70</w:t>
      </w:r>
      <w:r>
        <w:rPr/>
        <w:t>余条规定，并围绕党章和其他主要党内法规，对党组织和党员的纪律要求进行细化，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为广大党员列出了一份负面清单</w:t>
      </w:r>
      <w:r>
        <w:rPr/>
        <w:t>rdquo;</w:t>
      </w:r>
      <w:r>
        <w:rPr/>
        <w:t>，也为我们从严管党治党提供了有力抓手。</w:t>
      </w:r>
    </w:p>
    <w:p>
      <w:pPr>
        <w:pStyle w:val="Normal"/>
        <w:rPr/>
      </w:pPr>
      <w:r>
        <w:rPr/>
        <w:t>三是主题宗旨更明。与原《准则》中要求的</w:t>
      </w:r>
      <w:r>
        <w:rPr/>
        <w:t>8</w:t>
      </w:r>
      <w:r>
        <w:rPr/>
        <w:t>个禁止</w:t>
      </w:r>
      <w:r>
        <w:rPr/>
        <w:t>rdquo;52</w:t>
      </w:r>
      <w:r>
        <w:rPr/>
        <w:t>个不准</w:t>
      </w:r>
      <w:r>
        <w:rPr/>
        <w:t>rdquo;</w:t>
      </w:r>
      <w:r>
        <w:rPr/>
        <w:t>不同，新出台的《准则》突出重点、删繁为简，将原来的</w:t>
      </w:r>
      <w:r>
        <w:rPr/>
        <w:t>18</w:t>
      </w:r>
      <w:r>
        <w:rPr/>
        <w:t>条、</w:t>
      </w:r>
      <w:r>
        <w:rPr/>
        <w:t>3600</w:t>
      </w:r>
      <w:r>
        <w:rPr/>
        <w:t>余字的准则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，只提正面要求，不作禁止性规定，要求党员正确对待和处理公与私、廉与腐、俭与奢、苦与乐的关系，并针对党员领导干部从公仆本色、行使权力、品行操守、良好家风等四个方面提出更高要求。新《准则》的八条规范，要义明确、一目了然，既是对党员干部的硬性要求，更是我们党向人民群众发出的道德宣示和庄严承诺。</w:t>
      </w:r>
    </w:p>
    <w:p>
      <w:pPr>
        <w:pStyle w:val="Normal"/>
        <w:rPr/>
      </w:pPr>
      <w:r>
        <w:rPr/>
        <w:t>制度的生命在于执行。如何更好的贯彻执行新的《准则》和《条例》，使之成为新时期下全面从严治党地有力武器，我觉得要做到以下几点。</w:t>
      </w:r>
    </w:p>
    <w:p>
      <w:pPr>
        <w:pStyle w:val="Normal"/>
        <w:rPr/>
      </w:pPr>
      <w:r>
        <w:rPr/>
        <w:t>一是强化宣传教育。此次新出台的两个党内法规与以往相比，改动幅度较大，纪律要求更严，是以来全面从严治党有效经验的理论总结。要使之真正成为每个党员的行为准则，这就需要我们不断加大宣传教育力度，使《准则》和《条例》能够内化于心、外化于行。可结合三严三实</w:t>
      </w:r>
      <w:r>
        <w:rPr/>
        <w:t>rdquo;</w:t>
      </w:r>
      <w:r>
        <w:rPr/>
        <w:t>专题教育、领导干部轮训班、党员冬训班等载体，把学习《准则》和《条例》作为必修科目，并组织开展学习心得大讨论，营造出浓厚的学习氛围，使每名党员都能知条例、懂条例、守条例。</w:t>
      </w:r>
    </w:p>
    <w:p>
      <w:pPr>
        <w:pStyle w:val="Normal"/>
        <w:rPr/>
      </w:pPr>
      <w:r>
        <w:rPr/>
        <w:t>二是强化责任担当。执行《准则》和《条例》，决不能只是墙上挂挂、嘴上说说，而是要实实在在的落实到具体工作中。我们组织部门应切实承担起第一责任人的责任，做到严格对照、大力落实，对违反《准则》和《条例》的行为要拿出顶真碰硬的勇气和锐气，敢于开罚单、唱黑脸，维护纪律的严肃性和权威性，为党员干部划出一条纪律高压线。同时，对执行不力、监督不严的党组织，要实行倒查问责机制，倒逼各级党组织真抓真管、严抓严管。</w:t>
      </w:r>
    </w:p>
    <w:p>
      <w:pPr>
        <w:pStyle w:val="Normal"/>
        <w:rPr/>
      </w:pPr>
      <w:r>
        <w:rPr/>
        <w:t>三是强化先锋引领。充分发挥先进典型的模范带头作用，适时开展守纪律、讲党规先进典型的评选，组建红色宣讲队，以身边的普通人、普通事来教育身边人，推动广大党员干部学先进、赶先进。同时，组织部门作为管党治党的重要职能部门，我们组工干部更应带头遵守《准则》和《条例》，以罗</w:t>
      </w:r>
      <w:r>
        <w:rPr/>
        <w:t>_</w:t>
      </w:r>
      <w:r>
        <w:rPr/>
        <w:t>调研省委组织部时提出的十六字要求为准则，先正己再正人，努力为党员干部做好表率。</w:t>
      </w:r>
    </w:p>
    <w:p>
      <w:pPr>
        <w:pStyle w:val="Normal"/>
        <w:rPr/>
      </w:pPr>
      <w:r>
        <w:rPr/>
        <w:t>消防党员学习准则条例心得体会相关文章：</w:t>
      </w:r>
    </w:p>
    <w:p>
      <w:pPr>
        <w:pStyle w:val="Normal"/>
        <w:rPr/>
      </w:pPr>
      <w:r>
        <w:rPr/>
        <w:t>1.</w:t>
      </w:r>
      <w:r>
        <w:rPr/>
        <w:t>消防党员学习准则条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条例和准则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普通党员学习准则条例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准则学条例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条例和准则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社区党员学习准则和条例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准则</w:t>
      </w:r>
      <w:r>
        <w:rPr/>
        <w:t>,</w:t>
      </w:r>
      <w:r>
        <w:rPr/>
        <w:t>学条例</w:t>
      </w:r>
      <w:r>
        <w:rPr/>
        <w:t>,</w:t>
      </w:r>
      <w:r>
        <w:rPr/>
        <w:t>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