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随笔及反思"/>
      <w:r>
        <w:rPr/>
        <w:t>班主任工作随笔及反思</w:t>
      </w:r>
      <w:bookmarkEnd w:id="0"/>
    </w:p>
    <w:p>
      <w:pPr>
        <w:pStyle w:val="Normal"/>
        <w:rPr/>
      </w:pPr>
      <w:r>
        <w:rPr/>
        <w:t>(</w:t>
      </w:r>
      <w:r>
        <w:rPr/>
        <w:t>一</w:t>
      </w:r>
      <w:r>
        <w:rPr/>
        <w:t>)</w:t>
      </w:r>
      <w:r>
        <w:rPr/>
        <w:t>班级集体的组织者和指导者</w:t>
      </w:r>
    </w:p>
    <w:p>
      <w:pPr>
        <w:pStyle w:val="Normal"/>
        <w:rPr/>
      </w:pPr>
      <w:r>
        <w:rPr/>
        <w:t>班级是学校开展教育工作的基本单位。班主任是班级集体的组织者和指导者，电大班集体就像一只乘风破浪的船，掌舵的就是班主任。班主任是电大学生的领航者，一个班集体如果没有组织，就会一盘散沙。</w:t>
      </w:r>
    </w:p>
    <w:p>
      <w:pPr>
        <w:pStyle w:val="Normal"/>
        <w:rPr/>
      </w:pPr>
      <w:r>
        <w:rPr/>
        <w:t>(</w:t>
      </w:r>
      <w:r>
        <w:rPr/>
        <w:t>二</w:t>
      </w:r>
      <w:r>
        <w:rPr/>
        <w:t>)</w:t>
      </w:r>
      <w:r>
        <w:rPr/>
        <w:t>学校工作的执行者和落实者</w:t>
      </w:r>
    </w:p>
    <w:p>
      <w:pPr>
        <w:pStyle w:val="Normal"/>
        <w:rPr/>
      </w:pPr>
      <w:r>
        <w:rPr/>
        <w:t>电大班主任不仅是教师中的骨干，还是校长的助手。学校各项工作要得到具体落实，必须得到班主任的具体实施才能得以实现。学校工作只有通过班主任的教育教学活动和大量的组织、指导、协调工作，才能有效的在电大学生中贯彻实施，并具体落实到每一位电大学生身上。</w:t>
      </w:r>
    </w:p>
    <w:p>
      <w:pPr>
        <w:pStyle w:val="Normal"/>
        <w:rPr/>
      </w:pPr>
      <w:r>
        <w:rPr/>
        <w:t>(</w:t>
      </w:r>
      <w:r>
        <w:rPr/>
        <w:t>三</w:t>
      </w:r>
      <w:r>
        <w:rPr/>
        <w:t>)</w:t>
      </w:r>
      <w:r>
        <w:rPr/>
        <w:t>各方教育的联系者和协调者</w:t>
      </w:r>
    </w:p>
    <w:p>
      <w:pPr>
        <w:pStyle w:val="Normal"/>
        <w:rPr/>
      </w:pPr>
      <w:r>
        <w:rPr/>
        <w:t>实践告诉我们，大到一个学校、一个年级，小到一个班集体，形成教育合力是非常重要的。教育合力是指学校、家庭、社会等各方教育力量有机地联系与相互促进的影响学生成长的教育力量。我们电大学生在教育合力的形成过程中要发挥整体功能，发挥整体效益，这就需要班主任的联系和协调。</w:t>
      </w:r>
    </w:p>
    <w:p>
      <w:pPr>
        <w:pStyle w:val="Normal"/>
        <w:rPr/>
      </w:pPr>
      <w:r>
        <w:rPr/>
        <w:t>(</w:t>
      </w:r>
      <w:r>
        <w:rPr/>
        <w:t>四</w:t>
      </w:r>
      <w:r>
        <w:rPr/>
        <w:t>)</w:t>
      </w:r>
      <w:r>
        <w:rPr/>
        <w:t>学生学习的人师者和导师者</w:t>
      </w:r>
    </w:p>
    <w:p>
      <w:pPr>
        <w:pStyle w:val="Normal"/>
        <w:rPr/>
      </w:pPr>
      <w:r>
        <w:rPr/>
        <w:t>德高为师，学高为师，身正为师。育人先育己，敢为人师者，不可一日废学。面对科学技术的迅猛发展、知识和信息更新的日益加快，班主任应不断更新知识，及时把握和跟踪现代教育思想发展的动态，这是班主任扮演多重角色的内在要求。班主任唯有树立终身学习理念，由单纯“放电”的知识输出者转变为不断“充电”的学习者，才可能保证开放教育的高质量，适应当今社会的发展要求。班主任必须更新观念，实现三个转变，即从以教师为中心向以学生为中心转变，从一次性教育向终身教育转变，从封闭教育向开放教育转变。要从传统教学模式中“突围”出来，由“教书匠”转变为科研型、创新型教师，由“独奏者”转变为“伴奏者”，由“演员”转变为“导演”，完成向“导学”教师的转变，做学生学习的人师者和导师者。</w:t>
      </w:r>
    </w:p>
    <w:p>
      <w:pPr>
        <w:pStyle w:val="Normal"/>
        <w:rPr/>
      </w:pPr>
      <w:r>
        <w:rPr/>
        <w:t>(</w:t>
      </w:r>
      <w:r>
        <w:rPr/>
        <w:t>五</w:t>
      </w:r>
      <w:r>
        <w:rPr/>
        <w:t>)</w:t>
      </w:r>
      <w:r>
        <w:rPr/>
        <w:t>班级工作的管理者和服务者</w:t>
      </w:r>
    </w:p>
    <w:p>
      <w:pPr>
        <w:pStyle w:val="Normal"/>
        <w:widowControl/>
        <w:bidi w:val="0"/>
        <w:spacing w:before="180" w:after="180"/>
        <w:jc w:val="left"/>
        <w:rPr/>
      </w:pPr>
      <w:r>
        <w:rPr/>
        <w:t>电大班主任是学生活动的管理者，应该成为具有一定权威的管理者。所谓“权威”，是指管理者在组织中的威信、威望，是一种非强制性的“影响力”。权威不是法定的，不能靠别人授权。权威虽然与职位有关系，但主要取决于管理者个人的品质、思想、知识、能力和水平</w:t>
      </w:r>
      <w:r>
        <w:rPr/>
        <w:t>;</w:t>
      </w:r>
      <w:r>
        <w:rPr/>
        <w:t>取决于同组织人员思想的共鸣，感情的沟通</w:t>
      </w:r>
      <w:r>
        <w:rPr/>
        <w:t>;</w:t>
      </w:r>
      <w:r>
        <w:rPr/>
        <w:t>取决于相互之间的理解、信赖与支持。这种“影响力”一旦形成，学生都会吸引到管理者周围，心悦诚服地接受管理者的引导和指挥，从而产生较大的学习动力和工作热情。电大班主任是学生活动的服务者。应该把学生的呼声作为工作关注的第一信号，学生的需要作为工作的第一选择，学生的利益作为工作第一考虑对象。因此，电大班主任应牢牢树立“以学员为本”的服务意识，在学习工作上为学员提供各种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