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整改通知单格式"/>
      <w:r>
        <w:rPr/>
        <w:t>工程整改通知单格式</w:t>
      </w:r>
      <w:bookmarkEnd w:id="0"/>
    </w:p>
    <w:p>
      <w:pPr>
        <w:pStyle w:val="Normal"/>
        <w:rPr/>
      </w:pPr>
      <w:r>
        <w:rPr/>
        <w:t>工程整改通知单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项目经理：</w:t>
      </w:r>
    </w:p>
    <w:p>
      <w:pPr>
        <w:pStyle w:val="Normal"/>
        <w:rPr/>
      </w:pPr>
      <w:r>
        <w:rPr/>
        <w:t>东利脚手架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专职安全员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检查部位：钢管脚手架和门式脚手架安全隐患</w:t>
      </w:r>
    </w:p>
    <w:p>
      <w:pPr>
        <w:pStyle w:val="Normal"/>
        <w:rPr/>
      </w:pPr>
      <w:r>
        <w:rPr/>
        <w:t>整改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一层东、北转角部位的外立面门式脚手架未进行整体连接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北立面剪刀支撑钢管搭接不符合规范要求。</w:t>
      </w:r>
      <w:r>
        <w:rPr/>
        <w:t>(</w:t>
      </w:r>
      <w:r>
        <w:rPr/>
        <w:t>钢管脚手架搭接长度和扣件不足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临街人行通道护棚转角内侧无扫地杆连接固定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北立面脚手架个别部位缺少扣件，个别部位扣件紧固不牢，墙支撑连接件数量不足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</w:t>
      </w:r>
      <w:r>
        <w:rPr/>
        <w:t>院内主楼通道人行护棚只搭设单层防护顶棚，未按规范要求搭设双层防护顶棚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XX</w:t>
      </w:r>
      <w:r>
        <w:rPr/>
        <w:t>酒吧位置、裙房西立面及人行通道护棚所搭设跳板均未钢线捆绑固定，存在安全隐患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酒吧位置悬挑脚手架，应监理单位要求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之前拆除完成，否则无法恢复现场施工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西立面临街人行通道护棚，顶层硬防护跳板搭设间距不紧密，跳板与钢管架未进行钢丝捆绑固定，存在一定安全隐患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X</w:t>
      </w:r>
      <w:r>
        <w:rPr/>
        <w:t>西立面临街盘扣式脚手架防护网铺装完成后，出现松动，部分已开线，影响我司现场文明施工形象，责令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之前维护完成。附：现场相片</w:t>
      </w:r>
      <w:r>
        <w:rPr/>
        <w:t>(10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负责人签字：</w:t>
      </w:r>
    </w:p>
    <w:p>
      <w:pPr>
        <w:pStyle w:val="Normal"/>
        <w:rPr/>
      </w:pPr>
      <w:r>
        <w:rPr/>
        <w:t>专职安全员签字：</w:t>
      </w:r>
    </w:p>
    <w:p>
      <w:pPr>
        <w:pStyle w:val="Normal"/>
        <w:rPr/>
      </w:pPr>
      <w:r>
        <w:rPr/>
        <w:t>项目经理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