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景区游览心得总结"/>
      <w:r>
        <w:rPr/>
        <w:t>沈阳景区游览心得总结</w:t>
      </w:r>
      <w:bookmarkEnd w:id="0"/>
    </w:p>
    <w:p>
      <w:pPr>
        <w:pStyle w:val="Normal"/>
        <w:rPr/>
      </w:pPr>
      <w:r>
        <w:rPr/>
        <w:t>今天，学校组织去秋游，目的地是沈阳世博园，沈阳世博园内景色秀丽，是我印象深刻。</w:t>
      </w:r>
    </w:p>
    <w:p>
      <w:pPr>
        <w:pStyle w:val="Normal"/>
        <w:rPr/>
      </w:pPr>
      <w:r>
        <w:rPr/>
        <w:t>我们首先坐了观光车，我们都用照相机记录下了一张张生动的图片。过了一会儿，大家都高兴地叫道：“看，树下有松鼠</w:t>
      </w:r>
      <w:r>
        <w:rPr/>
        <w:t>!”</w:t>
      </w:r>
      <w:r>
        <w:rPr/>
        <w:t>原来，是一只可爱的小松鼠正在树下乱窜，真可爱</w:t>
      </w:r>
      <w:r>
        <w:rPr/>
        <w:t>!</w:t>
      </w:r>
    </w:p>
    <w:p>
      <w:pPr>
        <w:pStyle w:val="Normal"/>
        <w:rPr/>
      </w:pPr>
      <w:r>
        <w:rPr/>
        <w:t>我们游览了百合塔、玫瑰园、，花园中心、智慧体验馆、科普馆、标本楼和星星乐园。</w:t>
      </w:r>
    </w:p>
    <w:p>
      <w:pPr>
        <w:pStyle w:val="Normal"/>
        <w:rPr/>
      </w:pPr>
      <w:r>
        <w:rPr/>
        <w:t>百合塔据说长达一百二十五米，并且是一座多功能塔</w:t>
      </w:r>
      <w:r>
        <w:rPr/>
        <w:t>!</w:t>
      </w:r>
    </w:p>
    <w:p>
      <w:pPr>
        <w:pStyle w:val="Normal"/>
        <w:rPr/>
      </w:pPr>
      <w:r>
        <w:rPr/>
        <w:t>接着，我们走了很久才到了玫瑰园，一走进玫瑰园，花香扑鼻。这里有滴水观音、仙人掌、金玫瑰等各式各样的花。大家仿佛在人间天堂似的，真令人陶醉</w:t>
      </w:r>
      <w:r>
        <w:rPr/>
        <w:t>!</w:t>
      </w:r>
    </w:p>
    <w:p>
      <w:pPr>
        <w:pStyle w:val="Normal"/>
        <w:rPr/>
      </w:pPr>
      <w:r>
        <w:rPr/>
        <w:t>之后我们顺着一条羊肠小道，走进了花园中心，又是一阵花香扑鼻而来。</w:t>
      </w:r>
    </w:p>
    <w:p>
      <w:pPr>
        <w:pStyle w:val="Normal"/>
        <w:rPr/>
      </w:pPr>
      <w:r>
        <w:rPr/>
        <w:t>大家又看到了五颜六色盛开的花朵：有白色的，有黄色的，有蓝色的……美不胜收</w:t>
      </w:r>
      <w:r>
        <w:rPr/>
        <w:t>!</w:t>
      </w:r>
      <w:r>
        <w:rPr/>
        <w:t>这些花朵引来了一些翩翩起舞的蝴蝶。最后大家都恋恋不舍地离开了花园中心。</w:t>
      </w:r>
    </w:p>
    <w:p>
      <w:pPr>
        <w:pStyle w:val="Normal"/>
        <w:rPr/>
      </w:pPr>
      <w:r>
        <w:rPr/>
        <w:t>随后，我们又去了智慧体验馆、科普馆、标本楼，那里有很多让我们感兴趣的娱乐设备，使我们一个个都露出灿烂的笑容。</w:t>
      </w:r>
    </w:p>
    <w:p>
      <w:pPr>
        <w:pStyle w:val="Normal"/>
        <w:rPr/>
      </w:pPr>
      <w:r>
        <w:rPr/>
        <w:t>最后，我们来到了星星乐园，老师说：“我们只能在这里停留五十分钟”说完，大家都放下书包，三三两两的聚到一起，我和几个小伙伴都聚在一起讨论要玩什么。我们先去玩儿荡秋千，玩一会儿，大家又开始玩水，直到大家玩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之后大家都依依不舍地离开了，在回去的路上，我在想今天看到的景色真令我印象深刻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