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培训后心得"/>
      <w:r>
        <w:rPr/>
        <w:t>汽车维修培训后心得</w:t>
      </w:r>
      <w:bookmarkEnd w:id="0"/>
    </w:p>
    <w:p>
      <w:pPr>
        <w:pStyle w:val="Normal"/>
        <w:rPr/>
      </w:pPr>
      <w:r>
        <w:rPr/>
        <w:t>当资料发下来时，让我们感到的是头晕目眩，因为整车的电路都在这了，电路图让我们看得很困难，而且之间的连接有点麻烦，有的从第一页会接到最后。但我之前有接触过汽车电气的相关课程和了解，所以我的优势有点明显，感到学起来会有点得心应手。在第一轮的培训结束后，本人对帕萨特汽车的整车电气有了初步的了解。学校为了加强我们全校参赛同学的学习和信心，为了让同学们在省竞赛中能取得更好的成绩，特意开展了一个全校参赛同学的动员大会和安排在学期结束后的</w:t>
      </w:r>
      <w:r>
        <w:rPr/>
        <w:t>12</w:t>
      </w:r>
      <w:r>
        <w:rPr/>
        <w:t>天加强训练。我觉得这是个十分难得的学习专业技能的机会，自己就下定决心，努力参加完这个培训。</w:t>
      </w:r>
    </w:p>
    <w:p>
      <w:pPr>
        <w:pStyle w:val="Normal"/>
        <w:rPr/>
      </w:pPr>
      <w:r>
        <w:rPr/>
        <w:t>虽然十二日的培训不算长，但让我们学习到的东西却无比之多。这十二天的高强度的培训，有点辛苦，但在辛苦的背后，我们为之付出的汗水和精力、时间是值得的，让我们学习到更加有用，更加专业的知识。虽然其他同学早已收拾好行李，回家过寒假了，但我们还要留在学校参加培训，但我们觉得这十二天过得相当的充实，我们不仅在生活上互相帮助，在学习上，我们各施所长，努力地去钻研要学习的问题，在专业技能上，我们又提高了一个层次，为我们以后出去就业打下了坚实的基础。</w:t>
      </w:r>
    </w:p>
    <w:p>
      <w:pPr>
        <w:pStyle w:val="Normal"/>
        <w:rPr/>
      </w:pPr>
      <w:r>
        <w:rPr/>
        <w:t>虽然作为师兄的我，很愿意带着这么优秀的师弟们学习，在学习的拼搏中，我们不分彼此。我在他们身上也学到了很多东西，我十分乐意地去教他们，我们一起跟着指导老师刻苦地研究遇到的所有困难，当我们把一个个疑点解决后，脸上一起露出笑意，我见到，感到很窝心。</w:t>
      </w:r>
    </w:p>
    <w:p>
      <w:pPr>
        <w:pStyle w:val="Normal"/>
        <w:rPr/>
      </w:pPr>
      <w:r>
        <w:rPr/>
        <w:t>让我难忘的是临近培训结束的最后一个晚上，指导老师王老师把我叫到外面跟我谈心，他为我分析了很多问题，让我的目标更明确了。在于老师的一番谈话，让我放下了所有负担和顾虑，使我对今次竞赛更加有信心，使我对以后的道路的选择有了明确的方向。那晚我真的很感动，老师为我讲的那番语重心长的话语，谢谢您，王老师，谢谢您这两年来</w:t>
      </w:r>
    </w:p>
    <w:p>
      <w:pPr>
        <w:pStyle w:val="Normal"/>
        <w:rPr/>
      </w:pPr>
      <w:r>
        <w:rPr/>
        <w:t>一直对我的栽培和耐心的教导。噢噢，还有最敬爱的冯老师哟，我是不会忘记您们的教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十二天培训结束后，我觉得得到了很多珍贵的东西，让我对这次培训十分的珍惜和回味。在接下来的十八天假期里，任务一样的沉重。要好像培训时的要求来管理好自己，所以我们要一起努力，给力。让老大带着我们向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