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广普通话倡议书示例"/>
      <w:r>
        <w:rPr/>
        <w:t>推广普通话倡议书示例</w:t>
      </w:r>
      <w:bookmarkEnd w:id="0"/>
    </w:p>
    <w:p>
      <w:pPr>
        <w:pStyle w:val="Normal"/>
        <w:rPr/>
      </w:pPr>
      <w:r>
        <w:rPr/>
        <w:t>尊敬的家长、亲爱的小朋友们：</w:t>
      </w:r>
    </w:p>
    <w:p>
      <w:pPr>
        <w:pStyle w:val="Normal"/>
        <w:rPr/>
      </w:pPr>
      <w:r>
        <w:rPr/>
        <w:t>普通话是全国通用语言。随着社会的迅速发展，人们越来越深刻地意识到，使用普通话对于消除语言隔阂、增进人际沟通、促进社会发展都具有非常重要的作用。要说好普通话就要从娃娃抓起。在幼儿园内普及使用普通话，可以起到改善交流效果、规范师生言行、提高师生文明意识的作用。而幼小阶段也是孩子语言训练的最佳时期，这就需要我们老师、家长一起努力，为孩子创造一个良好规范的语言环境，营造使用普通话的良好氛围。为了孩子健康成长，我们向老师、家长和小朋友们发出推广普通话的倡议：</w:t>
      </w:r>
    </w:p>
    <w:p>
      <w:pPr>
        <w:pStyle w:val="Normal"/>
        <w:rPr/>
      </w:pPr>
      <w:r>
        <w:rPr/>
        <w:t>1</w:t>
      </w:r>
      <w:r>
        <w:rPr/>
        <w:t>、入园后，请坚持使用普通话，养成良好的习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给孩子提供文字规范的图画书及儿童读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教学、生活中，注意规范使用文字，坚持给予孩子正确规范的引导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学习、生活过程中，教师和幼儿、幼儿与幼儿、教师与家长、幼儿与家长彼此交流应使用普通话，形成良好的语言交际环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语言交际中时刻注意自己的口语发音，并且能和周围的人相互督促，使规范用语成为一种自觉行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尽量带动家人在家庭生活中使用普通话，在力所能及的范围内积极主动推广普通话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尽量坚持在社会生活中使用普通话，为城市形象的塑造，城市文明程度的提高尽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家长、亲爱的小朋友们，从我做起，从现在做起，大力推广普通话，形成讲普通话的自觉习惯，使普通话成为校园语言，生活语言，使普通话成为我们学习生活的主要交流工具，让我们用普通话融入这个开放快速发展的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