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金工实习心得体会"/>
      <w:r>
        <w:rPr/>
        <w:t>工业金工实习心得体会</w:t>
      </w:r>
      <w:bookmarkEnd w:id="0"/>
    </w:p>
    <w:p>
      <w:pPr>
        <w:pStyle w:val="Normal"/>
        <w:rPr/>
      </w:pPr>
      <w:r>
        <w:rPr/>
        <w:t>短暂的金工实习尘埃落定了，自己也顺利地完成了实习任务。实习虽然是结束了，但是内心却依旧感到沉甸甸的，自己明白了许多…</w:t>
      </w:r>
    </w:p>
    <w:p>
      <w:pPr>
        <w:pStyle w:val="Normal"/>
        <w:rPr/>
      </w:pPr>
      <w:r>
        <w:rPr/>
        <w:t>老实说，自己对专业的就业前景不是太了解的，只是听说机电专业比较热门，就业面比较广…可是吾对明天的自己要成为怎么样的人却是很迷茫，不知道自己将会以怎样的状态走入生产实践中。</w:t>
      </w:r>
    </w:p>
    <w:p>
      <w:pPr>
        <w:pStyle w:val="Normal"/>
        <w:rPr/>
      </w:pPr>
      <w:r>
        <w:rPr/>
        <w:t>钳工实习那天，观看了电视以后，自己对专业的就业前景，环境有了初步认识。心想，如果以后不改行的话，那么我们这些与机械零件打交道的工科生首先就应该是合格的技术型人才</w:t>
      </w:r>
      <w:r>
        <w:rPr/>
        <w:t>!</w:t>
      </w:r>
      <w:r>
        <w:rPr/>
        <w:t>因为，只有拥有了过硬的技术本领之后我们才有可能在风云变幻的残酷竞争中站稳脚跟。</w:t>
      </w:r>
    </w:p>
    <w:p>
      <w:pPr>
        <w:pStyle w:val="Normal"/>
        <w:rPr/>
      </w:pPr>
      <w:r>
        <w:rPr/>
        <w:t>吾在接下来的实习中感受到了纪律的约束，工作地辛苦。锉钢材，钻孔，拉锯…那确实挺消耗体力的，饭量因此也比平时大增。在车间里，整个上午，下午都是在站立着做工，累</w:t>
      </w:r>
      <w:r>
        <w:rPr/>
        <w:t>!</w:t>
      </w:r>
      <w:r>
        <w:rPr/>
        <w:t>记得因为失误，自己返了一次工，在赶工中切实的感受到了时间的紧迫性，那真是全身心的投入啊</w:t>
      </w:r>
      <w:r>
        <w:rPr/>
        <w:t>!</w:t>
      </w:r>
    </w:p>
    <w:p>
      <w:pPr>
        <w:pStyle w:val="Normal"/>
        <w:rPr/>
      </w:pPr>
      <w:r>
        <w:rPr/>
        <w:t>锉，锯。在那几天时常事，有时感到真的很烦，发问，为了个小小的零件付出那么多辛劳值得吗</w:t>
      </w:r>
      <w:r>
        <w:rPr/>
        <w:t>?</w:t>
      </w:r>
      <w:r>
        <w:rPr/>
        <w:t>值</w:t>
      </w:r>
      <w:r>
        <w:rPr/>
        <w:t>!!!</w:t>
      </w:r>
      <w:r>
        <w:rPr/>
        <w:t>吾承认自己的耐性不佳，这次通过劳动耐性真的是得到不少锻炼啊吗</w:t>
      </w:r>
      <w:r>
        <w:rPr/>
        <w:t>!</w:t>
      </w:r>
    </w:p>
    <w:p>
      <w:pPr>
        <w:pStyle w:val="Normal"/>
        <w:rPr/>
      </w:pPr>
      <w:r>
        <w:rPr/>
        <w:t>学会克制住内心的情绪，因为抱怨是没用的，有时间还不如放松心，继续工作呢</w:t>
      </w:r>
      <w:r>
        <w:rPr/>
        <w:t>!</w:t>
      </w:r>
      <w:r>
        <w:rPr/>
        <w:t>为了工件表面的一道纹，也要努力锉平，对</w:t>
      </w:r>
      <w:r>
        <w:rPr/>
        <w:t>!</w:t>
      </w:r>
      <w:r>
        <w:rPr/>
        <w:t>就是要有种一丝不苟的精神，那是一种负责的精神</w:t>
      </w:r>
      <w:r>
        <w:rPr/>
        <w:t>!</w:t>
      </w:r>
      <w:r>
        <w:rPr/>
        <w:t>做为成年人了，有必要拥有责任感。肩任</w:t>
      </w:r>
      <w:r>
        <w:rPr/>
        <w:t>!</w:t>
      </w:r>
      <w:r>
        <w:rPr/>
        <w:t>我们的必须</w:t>
      </w:r>
      <w:r>
        <w:rPr/>
        <w:t>!</w:t>
      </w:r>
      <w:r>
        <w:rPr/>
        <w:t>拉锯更是锻炼体力与耐性啊</w:t>
      </w:r>
      <w:r>
        <w:rPr/>
        <w:t>!</w:t>
      </w:r>
      <w:r>
        <w:rPr/>
        <w:t>任务量大，不一会儿，就手臂麻木了</w:t>
      </w:r>
      <w:r>
        <w:rPr/>
        <w:t>!</w:t>
      </w:r>
      <w:r>
        <w:rPr/>
        <w:t>心想，要有坚持不懈的精神，为工作而努力。钻孔也不简单啊</w:t>
      </w:r>
      <w:r>
        <w:rPr/>
        <w:t>!</w:t>
      </w:r>
      <w:r>
        <w:rPr/>
        <w:t>首先要把前奏搞好，否则钻偏了那就功亏一篑了啊</w:t>
      </w:r>
      <w:r>
        <w:rPr/>
        <w:t>!</w:t>
      </w:r>
      <w:r>
        <w:rPr/>
        <w:t>前奏就是积累的结果，这提醒我们做事是有过程的，一步登天那是不可能的，钻时就是锻炼自己的精神集中…</w:t>
      </w:r>
    </w:p>
    <w:p>
      <w:pPr>
        <w:pStyle w:val="Normal"/>
        <w:rPr/>
      </w:pPr>
      <w:r>
        <w:rPr/>
        <w:t>终于工件完成，捧着成果，喜悦…正向循环，激励着自己继续努力…其实就应该是那样，无论结果怎么样，自己都为此努力了，一个投入的过程…</w:t>
      </w:r>
    </w:p>
    <w:p>
      <w:pPr>
        <w:pStyle w:val="Normal"/>
        <w:rPr/>
      </w:pPr>
      <w:r>
        <w:rPr/>
        <w:t>假日休息后，开始了热加工实习。走进工厂，满眼的安全生产字语…因为天气炎热，所以开始感觉会有些糟。实习时明显的感到比当钳工是轻松了。</w:t>
      </w:r>
    </w:p>
    <w:p>
      <w:pPr>
        <w:pStyle w:val="Normal"/>
        <w:rPr/>
      </w:pPr>
      <w:r>
        <w:rPr/>
        <w:t>因为操作有危险性，所以要为自己的安全负责任。电弧焊，火焊，埋伏焊，气割，等离子切割…要学的东西很多啊</w:t>
      </w:r>
      <w:r>
        <w:rPr/>
        <w:t>!</w:t>
      </w:r>
      <w:r>
        <w:rPr/>
        <w:t>首先我们完成了绘图，然后观摩了技师的操作。看着厚厚的一沓图纸，内心感到心慌发毛。毕竟自己的基础没有打好，心虚啊。</w:t>
      </w:r>
    </w:p>
    <w:p>
      <w:pPr>
        <w:pStyle w:val="Normal"/>
        <w:rPr/>
      </w:pPr>
      <w:r>
        <w:rPr/>
        <w:t>自己离一个优秀的机械工程师还有着遥远的距离，因此心中下定决心：一定把专业学好</w:t>
      </w:r>
      <w:r>
        <w:rPr/>
        <w:t>!!!</w:t>
      </w:r>
      <w:r>
        <w:rPr/>
        <w:t>只有明确了目标才能为此而努力下去</w:t>
      </w:r>
      <w:r>
        <w:rPr/>
        <w:t>!</w:t>
      </w:r>
    </w:p>
    <w:p>
      <w:pPr>
        <w:pStyle w:val="Normal"/>
        <w:rPr/>
      </w:pPr>
      <w:r>
        <w:rPr/>
        <w:t>火热的焊接，每次都是小心翼翼的。明白，如果一个人连对自己都不能负责的话，那就休提对别人负责了。看着那密密的焊接条纹，哦，挺悦目的啊。火舌从割把出喷出，浓浓的黑烟，增加氧气，淡淡的蓝色，变化是那么的明显。悟到，事情是有关联的，做好一件事，也就是成功，必须有多种因素结合。孤木不成林，成功的基石：团队精神，集体观念</w:t>
      </w:r>
      <w:r>
        <w:rPr/>
        <w:t>!</w:t>
      </w:r>
    </w:p>
    <w:p>
      <w:pPr>
        <w:pStyle w:val="Normal"/>
        <w:rPr/>
      </w:pPr>
      <w:r>
        <w:rPr/>
        <w:t>在那里，我们的班级形象做的不够好。也许是有四处走动，折枝的缘故吧…再次感受到集体，作为一分子，我们不仅代表自己的形象，更代表集体的形象。</w:t>
      </w:r>
    </w:p>
    <w:p>
      <w:pPr>
        <w:pStyle w:val="Normal"/>
        <w:rPr/>
      </w:pPr>
      <w:r>
        <w:rPr/>
        <w:t>侧面说明，严明的纪律很重要。因为只有大家都去约束自我，做事才能协调统一，才能把事情做好。人心不齐的话，把事做好，几乎不可能的事</w:t>
      </w:r>
      <w:r>
        <w:rPr/>
        <w:t>!</w:t>
      </w:r>
    </w:p>
    <w:p>
      <w:pPr>
        <w:pStyle w:val="Normal"/>
        <w:rPr/>
      </w:pPr>
      <w:r>
        <w:rPr/>
        <w:t>实习时，分成了几个小组。在小集体中，我们互助，协调。在等待的时候，学会有耐心。遇到疑问时，讨论，请教。那是对知识的渴望，对未知的探索…</w:t>
      </w:r>
    </w:p>
    <w:p>
      <w:pPr>
        <w:pStyle w:val="Normal"/>
        <w:rPr/>
      </w:pPr>
      <w:r>
        <w:rPr/>
        <w:t>短暂的金工实习结束了，留给吾很多积极思想精神，明白了许多道理。</w:t>
      </w:r>
    </w:p>
    <w:p>
      <w:pPr>
        <w:pStyle w:val="Normal"/>
        <w:widowControl/>
        <w:bidi w:val="0"/>
        <w:spacing w:before="180" w:after="180"/>
        <w:jc w:val="left"/>
        <w:rPr/>
      </w:pPr>
      <w:r>
        <w:rPr/>
        <w:t>要成为一名优秀的机械工程师，必须有厚重的专业基础，有创意的头脑。时间还够，自己要努力学习，追求优秀。为明天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