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桥之美反思总结"/>
      <w:r>
        <w:rPr/>
        <w:t>桥之美反思总结</w:t>
      </w:r>
      <w:bookmarkEnd w:id="0"/>
    </w:p>
    <w:p>
      <w:pPr>
        <w:pStyle w:val="Normal"/>
        <w:rPr/>
      </w:pPr>
      <w:r>
        <w:rPr/>
        <w:t>1</w:t>
      </w:r>
      <w:r>
        <w:rPr/>
        <w:t>、准确把握并激活学生的兴趣点</w:t>
      </w:r>
    </w:p>
    <w:p>
      <w:pPr>
        <w:pStyle w:val="Normal"/>
        <w:rPr/>
      </w:pPr>
      <w:r>
        <w:rPr/>
        <w:t>说明文相对其他文体来说比较枯燥，《桥之美》为自读课文，位于讲读课文《中国石拱桥》之后。两篇课文同是写桥，但《中国石拱桥》的作者茅以升是桥梁专家，而《桥之美》的作者吴冠中是画家。他们分别从科学的角度和艺术的角度来写桥。在课文导入中，我从学生身边的桥讲起，又展示了课文作者即画家吴冠中的画——江苏宜兴蛟桥，充分激发了他们的学习兴趣。在文章重点研读的环节中，我设计了让学生展示了自己根据文本内容而画的苇丛中的石桥、细柳下的石桥、水天间的长桥、形式独特的风雨桥，并组织学生点评哪一幅画好，好在哪里，虽然准备仓促，但学生的热情被极大地调动，更重要的是深深地感染了作为观众的同学，这个环节结束后，整个班学生的学习热情空前高涨。因此我认为，教师必须准确地把握并激活学生学习的兴趣点，才会使教学效果事半功倍。</w:t>
      </w:r>
    </w:p>
    <w:p>
      <w:pPr>
        <w:pStyle w:val="Normal"/>
        <w:rPr/>
      </w:pPr>
      <w:r>
        <w:rPr/>
        <w:t>2</w:t>
      </w:r>
      <w:r>
        <w:rPr/>
        <w:t>、注重学生与文本的直接对话</w:t>
      </w:r>
    </w:p>
    <w:p>
      <w:pPr>
        <w:pStyle w:val="Normal"/>
        <w:rPr/>
      </w:pPr>
      <w:r>
        <w:rPr/>
        <w:t>事实上，阅读是学生的个性化行为，不应以教师的分析来代替学生的阅读和实践。古人云：故书不厌百回读，熟读精思自子自知。读，是学生学习语文的第一技能，也是语文课堂教学的第一教学法。文字是情感的载体，也是美的传递者，我让学生采用了不同的朗读形式重点研读了课文的第四段，引导学生思考这些桥美在何处。并根据课文内容，用“</w:t>
      </w:r>
      <w:r>
        <w:rPr/>
        <w:t>_____</w:t>
      </w:r>
      <w:r>
        <w:rPr/>
        <w:t>桥之美，美在</w:t>
      </w:r>
      <w:r>
        <w:rPr/>
        <w:t>____”</w:t>
      </w:r>
      <w:r>
        <w:rPr/>
        <w:t>的句式，概述文中所说到的桥之美。“乌镇小河两岸的桥之美，美在与密密的苇丛配合的开阔疏朗。江南细柳下的桥之美，美在与纤弱的细柳配合的刚柔相济。桥之美，美在长桥与娴静的水面配合的灵动和谐。桥之美，美在风雨桥与险峻的山峰、湍急的流水配合给人的安闲、自在之感……”听一听学生的回答我明白：学生在阅读中积极主动的理解和回应，书本潜在的意义才能处于不断的被创造性的流动之中，学生的心灵才能于书本中的世界融为一体。</w:t>
      </w:r>
    </w:p>
    <w:p>
      <w:pPr>
        <w:pStyle w:val="Normal"/>
        <w:rPr/>
      </w:pPr>
      <w:r>
        <w:rPr/>
        <w:t>情感，态度、价值观是依附于课文载体实现的。它的实现需要老师给予学生足够的思考空间，通过学生自己去体验、去领悟。在这堂课的教学中，我注重了学生与文本的直接对话，充分关注教学对象的情感体验，效果不错。看了“桥之美反思总结”的人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有的人课堂反思</w:t>
      </w:r>
    </w:p>
    <w:p>
      <w:pPr>
        <w:pStyle w:val="Normal"/>
        <w:rPr/>
      </w:pPr>
      <w:r>
        <w:rPr/>
        <w:t>4.</w:t>
      </w:r>
      <w:r>
        <w:rPr/>
        <w:t>高效课堂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课堂教学反思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