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协管员辞职信"/>
      <w:r>
        <w:rPr/>
        <w:t>城管协管员辞职信</w:t>
      </w:r>
      <w:bookmarkEnd w:id="0"/>
    </w:p>
    <w:p>
      <w:pPr>
        <w:pStyle w:val="Normal"/>
        <w:rPr/>
      </w:pPr>
      <w:r>
        <w:rPr/>
        <w:t>尊敬的领导：</w:t>
      </w:r>
    </w:p>
    <w:p>
      <w:pPr>
        <w:pStyle w:val="Normal"/>
        <w:rPr/>
      </w:pPr>
      <w:r>
        <w:rPr/>
        <w:t>您好</w:t>
      </w:r>
    </w:p>
    <w:p>
      <w:pPr>
        <w:pStyle w:val="Normal"/>
        <w:rPr/>
      </w:pPr>
      <w:r>
        <w:rPr/>
        <w:t>非常感谢领导给予我道路运输管理局工作的机会以及这一年多对我的帮助和关怀，因为某些原因，今天我在这里提出辞职申请，</w:t>
      </w:r>
    </w:p>
    <w:p>
      <w:pPr>
        <w:pStyle w:val="Normal"/>
        <w:rPr/>
      </w:pPr>
      <w:r>
        <w:rPr/>
        <w:t>在这一年多的时间里，我有幸得到单位领导及同事们的热情指导倾心帮助。工作上我学到了许多宝贵的经验和实践技能，对道路运输工作有了大致的了解。生活上得到了区处站所的同事们热情帮助和关照</w:t>
      </w:r>
      <w:r>
        <w:rPr/>
        <w:t>;</w:t>
      </w:r>
      <w:r>
        <w:rPr/>
        <w:t>思想上，得到了领导和同事们的指导与帮助，有了更成熟的人生观，在杭州道路运输管理局工作的这一年多工作中将是我今后学习生活工作的一笔宝贵的财富。</w:t>
      </w:r>
    </w:p>
    <w:p>
      <w:pPr>
        <w:pStyle w:val="Normal"/>
        <w:rPr/>
      </w:pPr>
      <w:r>
        <w:rPr/>
        <w:t>望领导批准我的申请，并同意我办理相关离职手续，在正式离开之前我将做好目前每一项工作。</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