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辞职信"/>
      <w:r>
        <w:rPr/>
        <w:t>个人工作总结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_</w:t>
      </w:r>
      <w:r>
        <w:rPr/>
        <w:t>个多月里对我工作的支持与帮助。在这里我学到了很多。在</w:t>
      </w:r>
      <w:r>
        <w:rPr/>
        <w:t>______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______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______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