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工实训自我鉴定范文"/>
      <w:r>
        <w:rPr/>
        <w:t>车工实训自我鉴定范文</w:t>
      </w:r>
      <w:bookmarkEnd w:id="0"/>
    </w:p>
    <w:p>
      <w:pPr>
        <w:pStyle w:val="Normal"/>
        <w:rPr/>
      </w:pPr>
      <w:r>
        <w:rPr/>
        <w:t>参加机械加工实习是培养学生实践本事的有效途径。十分重要的也异常有意义的实习课。车工实习又是我们的一次实际掌握知识的机会，离开了课堂严谨的环境，让我感受到车间的气氛。同时也更加感受到了当一名工人的心境，使我更加清醒地认识到肩负的职责。</w:t>
      </w:r>
    </w:p>
    <w:p>
      <w:pPr>
        <w:pStyle w:val="Normal"/>
        <w:rPr/>
      </w:pPr>
      <w:r>
        <w:rPr/>
        <w:t>每隔几天，都要学习一项新的技术，并在规定的实习时间里，完成从对各项工种的一无所知到制作出一件成品的过程。在教师们耐心细致地讲授和我的进取的配合下，我没有发生一例安全伤害事故</w:t>
      </w:r>
      <w:r>
        <w:rPr/>
        <w:t>;</w:t>
      </w:r>
      <w:r>
        <w:rPr/>
        <w:t>基本到达了预期的实习要求，圆满地完成了两个月的实习。实践是真理的检验标准，经过两个月的车工实习，使我了解到很多工作常识，也得到了意志上锻炼，在实习过程中有辛酸也有欢乐，这是我在中专生活中得到的又一笔宝贵的财富，这对我以后的学习和工作将会有很大的影响。</w:t>
      </w:r>
    </w:p>
    <w:p>
      <w:pPr>
        <w:pStyle w:val="Normal"/>
        <w:rPr/>
      </w:pPr>
      <w:r>
        <w:rPr/>
        <w:t>实习期间，经过学习车工理论和实践。我做出了自我设计的工艺品，铣工、车工、刨工的实习我都能按照图纸要求做出一个工件</w:t>
      </w:r>
      <w:r>
        <w:rPr/>
        <w:t>;</w:t>
      </w:r>
      <w:r>
        <w:rPr/>
        <w:t>最辛苦的车工和钳工，在一天中同学们先要掌握开车床的要领，然后按照图纸要求车出锤子柄。一个午时下来虽然浑身酸痛，可是看到自我平生第一次在实习中心中做出的成品，让我喜不自禁，觉得自我很有成就感。在这次车工实习里给我的体会是：</w:t>
      </w:r>
    </w:p>
    <w:p>
      <w:pPr>
        <w:pStyle w:val="Normal"/>
        <w:rPr/>
      </w:pPr>
      <w:r>
        <w:rPr/>
        <w:t>①</w:t>
      </w:r>
      <w:r>
        <w:rPr/>
        <w:t>经过这次实习我了解了现代机械制造工业的生产方式和工艺过程。熟悉工程材料主要成形方法和主要机械加工方法及其所用主要设备的工作原理和典型结构</w:t>
      </w:r>
      <w:r>
        <w:rPr/>
        <w:t>;</w:t>
      </w:r>
      <w:r>
        <w:rPr/>
        <w:t>工、夹、量具的使用以及安全操作技术。了解机械制造工艺知识和新工艺、新技术、新设备在机械制造中的应用以及起到的重要作用。</w:t>
      </w:r>
    </w:p>
    <w:p>
      <w:pPr>
        <w:pStyle w:val="Normal"/>
        <w:rPr/>
      </w:pPr>
      <w:r>
        <w:rPr/>
        <w:t>②</w:t>
      </w:r>
      <w:r>
        <w:rPr/>
        <w:t>在工程材料主要成形加工方法和主要机械加工方法上，具有必须本事的独立操作技能。</w:t>
      </w:r>
    </w:p>
    <w:p>
      <w:pPr>
        <w:pStyle w:val="Normal"/>
        <w:rPr/>
      </w:pPr>
      <w:r>
        <w:rPr/>
        <w:t>③</w:t>
      </w:r>
      <w:r>
        <w:rPr/>
        <w:t>在了解、熟悉和掌握必须的工程基础知识和操作技能过程中，培养、提高和加强了我对工程的实践本事、创新意识和创新本事。</w:t>
      </w:r>
    </w:p>
    <w:p>
      <w:pPr>
        <w:pStyle w:val="Normal"/>
        <w:rPr/>
      </w:pPr>
      <w:r>
        <w:rPr/>
        <w:t>④</w:t>
      </w:r>
      <w:r>
        <w:rPr/>
        <w:t>培养和锻炼了劳动观点、质量和经济观念，强化遵守劳动纪律、遵守安全技术操作规则和爱护国家财产的自觉性，提高了我的整体综合素质。</w:t>
      </w:r>
    </w:p>
    <w:p>
      <w:pPr>
        <w:pStyle w:val="Normal"/>
        <w:rPr/>
      </w:pPr>
      <w:r>
        <w:rPr/>
        <w:t>车工实习对我工程素质和工程本事的培养起着综合训练的重要作用，使我不但要掌握各工种的应知应会要求，还要建立起较完整的系统概念，既要要求自我学习各工种的基本工艺知识、了解设备原理和工作过程，又要加强实践动手本事的训练，并具有运用所学工艺知识，初步分析解决简单工艺问题的本事。</w:t>
      </w:r>
    </w:p>
    <w:p>
      <w:pPr>
        <w:pStyle w:val="Normal"/>
        <w:rPr/>
      </w:pPr>
      <w:r>
        <w:rPr/>
        <w:t>在实习中，学校将各工种的实习资料如：结合制作榔头，将下料、车工、焊工、钳工、等串联起来，使我对机械产品的各个加工环节有一个整体的认识。使我了解了各工种的先后顺序和作用。</w:t>
      </w:r>
    </w:p>
    <w:p>
      <w:pPr>
        <w:pStyle w:val="Normal"/>
        <w:rPr/>
      </w:pPr>
      <w:r>
        <w:rPr/>
        <w:t>⑤</w:t>
      </w:r>
      <w:r>
        <w:rPr/>
        <w:t>在整个实习过程中，我对自我的纪律要求十分严格，制订了实习安全操作规则，同时加强对实习日记、清理机床场地、遵守各工种的安全操作规程等要求，对自我的综合工程素质培养起到了较好的促进作用。</w:t>
      </w:r>
    </w:p>
    <w:p>
      <w:pPr>
        <w:pStyle w:val="Normal"/>
        <w:rPr/>
      </w:pPr>
      <w:r>
        <w:rPr/>
        <w:t>⑥</w:t>
      </w:r>
      <w:r>
        <w:rPr/>
        <w:t>实训中心教师将我们加工产品的打分标准公布给我们，使我们对自我的产品的得分有明确认识，对于提高我们的质量意识观念有必须作用。对我们的金工实习成绩，实行综合考评制度，实行平时成绩</w:t>
      </w:r>
      <w:r>
        <w:rPr/>
        <w:t>+</w:t>
      </w:r>
      <w:r>
        <w:rPr/>
        <w:t>产品质量成绩</w:t>
      </w:r>
      <w:r>
        <w:rPr/>
        <w:t>+</w:t>
      </w:r>
      <w:r>
        <w:rPr/>
        <w:t>综合考试成绩</w:t>
      </w:r>
      <w:r>
        <w:rPr/>
        <w:t>=</w:t>
      </w:r>
      <w:r>
        <w:rPr/>
        <w:t>总成绩，使我们能认真对待每个工种和每个实习环节。在实习期间我有很深的感触，很感激学校能给我供给这个实习的机会，让我提前体验到学工科的不易，获得了课堂里边得不到也想不到的知识，此刻所学的知识和感受却实是终生难忘。虽然脏点累点，这些都无所谓，重要的是我有了收获、也有了成果。</w:t>
      </w:r>
    </w:p>
    <w:p>
      <w:pPr>
        <w:pStyle w:val="Normal"/>
        <w:widowControl/>
        <w:bidi w:val="0"/>
        <w:spacing w:before="180" w:after="180"/>
        <w:jc w:val="left"/>
        <w:rPr/>
      </w:pPr>
      <w:r>
        <w:rPr/>
        <w:t>实习期间，许多教师的敬业、严谨精神也让我敬佩。教师能不耐其烦地帮我们查找程序中的错误，一遍又一遍。有的程序异常长，可教师才不计较这些，只要有一点毛病，就必须要把它揪出来，尽自我最大的努力把同学们的作品修整得更为完美一点。有的教师会一次又一次地给同学演示如何操作，直到同学真正清楚。这种精神值得我们每一个人学习。我觉得金工实习对我自我来说意义非凡，十分实在</w:t>
      </w:r>
      <w:r>
        <w:rPr/>
        <w:t>.</w:t>
      </w:r>
      <w:r>
        <w:rPr/>
        <w:t>它给我的中专生活添上了精彩的一笔</w:t>
      </w:r>
      <w:r>
        <w:rPr/>
        <w:t>.</w:t>
      </w:r>
      <w:r>
        <w:rPr/>
        <w:t>它让我更贴近技术工人的生活，让我增长了更多的专业知识，让我认识到自我的长处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