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市委全会结束时的讲话"/>
      <w:r>
        <w:rPr/>
        <w:t>在市委全会结束时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区上下全面贯彻党的十六大精神，认真落实全区三级干部大会所确定的各项工作的大好形势下，我区首届村党支部书记、村委会主任培训班如期开学了。首先，我代表区委、管委会表示热烈的祝贺</w:t>
      </w:r>
      <w:r>
        <w:rPr/>
        <w:t>!</w:t>
      </w:r>
      <w:r>
        <w:rPr/>
        <w:t>对于这次培训班，区委、管委会寄予了很高的期望，希望通过培训班，使各位党支部书记、村委会主任进一步统一思想，明确思路，改进方法，促进工作，在今后的工作中为开发区的建设、发展作出更大的贡献。在此，我就如何办好这次培训班，提两点意见。</w:t>
      </w:r>
    </w:p>
    <w:p>
      <w:pPr>
        <w:pStyle w:val="Normal"/>
        <w:rPr/>
      </w:pPr>
      <w:r>
        <w:rPr/>
        <w:t>一、要端正思想，高度重视，充分认识举办这次培训班的目的和意义</w:t>
      </w:r>
    </w:p>
    <w:p>
      <w:pPr>
        <w:pStyle w:val="Normal"/>
        <w:rPr/>
      </w:pPr>
      <w:r>
        <w:rPr/>
        <w:t>全区三级干部会结束后，我区各级组织、各级干部都紧紧围绕会议确定的发展思路和奋斗目标，狠抓落实，努力工作，各项事业呈现出良好的发展势头。在这个发展的关键时候，我区举办这次党支部书记、村委会主任培训班，有着非常重要的意义。</w:t>
      </w:r>
    </w:p>
    <w:p>
      <w:pPr>
        <w:pStyle w:val="Normal"/>
        <w:rPr/>
      </w:pPr>
      <w:r>
        <w:rPr/>
        <w:t>第一、有利于进一步树立加快发展的危机感和紧迫感。党的十六大召开以来，特别是市经济工作会以后，全市上下掀起了一股抢抓机遇、加快发展的热潮。市领导在各个场合不断强调加快发展的重要性</w:t>
      </w:r>
      <w:r>
        <w:rPr/>
        <w:t>;</w:t>
      </w:r>
      <w:r>
        <w:rPr/>
        <w:t>市里的各大重点工程陆续上马，进展迅速。兄弟县市争先恐后，各显神通，工业园建设如火如荼</w:t>
      </w:r>
      <w:r>
        <w:rPr/>
        <w:t>;</w:t>
      </w:r>
      <w:r>
        <w:rPr/>
        <w:t>招商引资力度一家比一家大，政策一家比一家优惠，上次我去广东出差，见到不少县市的班子成员包括主要领导，亲自带领招商队伍在沿海各地招商引资，有的县市还在东莞等地租民房，自己开伙，住下来打持久战招商。而且各个县市抓发展、抓落实的成效非常明显，比如瑞金今年一季度实现签约项目</w:t>
      </w:r>
      <w:r>
        <w:rPr/>
        <w:t>22</w:t>
      </w:r>
      <w:r>
        <w:rPr/>
        <w:t>个，签约资金</w:t>
      </w:r>
      <w:r>
        <w:rPr/>
        <w:t>14</w:t>
      </w:r>
      <w:r>
        <w:rPr/>
        <w:t>亿元，实际进资</w:t>
      </w:r>
      <w:r>
        <w:rPr/>
        <w:t>3947</w:t>
      </w:r>
      <w:r>
        <w:rPr/>
        <w:t>万元</w:t>
      </w:r>
      <w:r>
        <w:rPr/>
        <w:t>;</w:t>
      </w:r>
      <w:r>
        <w:rPr/>
        <w:t>信丰县的工业园到目前入园项目已达</w:t>
      </w:r>
      <w:r>
        <w:rPr/>
        <w:t>68</w:t>
      </w:r>
      <w:r>
        <w:rPr/>
        <w:t>个，实际进资</w:t>
      </w:r>
      <w:r>
        <w:rPr/>
        <w:t>420</w:t>
      </w:r>
      <w:r>
        <w:rPr/>
        <w:t>万元</w:t>
      </w:r>
      <w:r>
        <w:rPr/>
        <w:t>;</w:t>
      </w:r>
      <w:r>
        <w:rPr/>
        <w:t>赣县今年</w:t>
      </w:r>
      <w:r>
        <w:rPr/>
        <w:t>1</w:t>
      </w:r>
      <w:r>
        <w:rPr/>
        <w:t>、</w:t>
      </w:r>
      <w:r>
        <w:rPr/>
        <w:t>2</w:t>
      </w:r>
      <w:r>
        <w:rPr/>
        <w:t>月份的工业产值就达到</w:t>
      </w:r>
      <w:r>
        <w:rPr/>
        <w:t>5.2</w:t>
      </w:r>
      <w:r>
        <w:rPr/>
        <w:t>亿元。同志们，面对如此逼人的形势，不进则退，小进也是退，如果我们不进一步加快发展步伐，加大工作力度，不仅无法实现全区三级干部大会确定的各项目标，还会进一步拉大与兄弟县市的差距，最终无生存和立足之地。这次培训班，要安排大家到一些发展较快的村去参观学习，就是让大家切实感受一下这种发展的氛围。</w:t>
      </w:r>
    </w:p>
    <w:p>
      <w:pPr>
        <w:pStyle w:val="Normal"/>
        <w:rPr/>
      </w:pPr>
      <w:r>
        <w:rPr/>
        <w:t>第二，有利于进一步明确发展的思路和重点。开发区成立以来，由于体制、机制等各方面的原因，忽视了基层组织建设，对基层组织缺乏指导，产生了一些问题：基层党组织生活不正常，党员学习、教育抓得不紧，部分党员的组织观念、纪律观念、宗旨意识谈化</w:t>
      </w:r>
      <w:r>
        <w:rPr/>
        <w:t>;</w:t>
      </w:r>
      <w:r>
        <w:rPr/>
        <w:t>农村基层组织与党委、政府不能完全保持一致，本位主义、地方主义思想严重，甚至有个别与党委、政府决策相对抗的现象，等等。这些问题的存在，极大地影响了我区的开发建设事业，已与我区的加快发展的要求严重不相适应。而且全区</w:t>
      </w:r>
      <w:r>
        <w:rPr/>
        <w:t>33</w:t>
      </w:r>
      <w:r>
        <w:rPr/>
        <w:t>个村，普遍存在村级集体经济薄弱，发展经济的路子窄，为群众办实事的能力有限等问题。现在，面临新的发展机遇，面对全区三级干部大会所确定的奋斗目标，各个基层组织如何进一步加强自身建设，壮大集体经济实力，增强在群众中的凝聚力、号召力，如何充分发挥自身的作用，促进开发区的发展，是当前的一个重大课题，也是这次培训班大家要探讨和解决的一个问题。</w:t>
      </w:r>
    </w:p>
    <w:p>
      <w:pPr>
        <w:pStyle w:val="Normal"/>
        <w:rPr/>
      </w:pPr>
      <w:r>
        <w:rPr/>
        <w:t>第三，有利于进一步确立发展的信心。我们的发展面临激烈的竞争和不少的困难，这是客观存在的。但是我们也要清楚地看到自身发展的优势：一是作为省级开发区、市级工业园，我区有独特的政策优势，我们最近出台的新的投资指南，就是借鉴了全国各地的优惠政策，再融合开发区的特点，塑造独特的政策优势。二是区位优势，随着市政中心的搬迁、黄金广场的兴建、市接待中心、会展中心的破土动工，和杨梅渡大桥的开工兴建，我区已经成为赣州的新城区</w:t>
      </w:r>
      <w:r>
        <w:rPr/>
        <w:t>;</w:t>
      </w:r>
      <w:r>
        <w:rPr/>
        <w:t>从大赣州的发展规划来看，赣州发展的方向和重点就是黄金开发区。我们的工业园内两条高速公路、一条国道一条省道纵横贯穿园区，紧扼赣州的交通咽喉要道，工业园内还设有保税仓、海关查验场，海关还表示在适当的时候搬迁到开发区，这些会是使我区的区位优势更加突出。三是领导优势。市里一些重点工程的实施对我们的拉动效应很大，特别是市里对我们工业园的建设非常重视和支持，市里每年对工业园安排</w:t>
      </w:r>
      <w:r>
        <w:rPr/>
        <w:t>1000</w:t>
      </w:r>
      <w:r>
        <w:rPr/>
        <w:t>万元专项资金，明确由市直有关部门同步做好供水、供电等配套工作</w:t>
      </w:r>
      <w:r>
        <w:rPr/>
        <w:t>;</w:t>
      </w:r>
      <w:r>
        <w:rPr/>
        <w:t>工业园的主干道原世纪大道，市里日前决定，更名为工业大道，由市里负责实施建设，我区负责做好征地拆迁和绿化、亮化工作，大道两边</w:t>
      </w:r>
      <w:r>
        <w:rPr/>
        <w:t>20</w:t>
      </w:r>
      <w:r>
        <w:rPr/>
        <w:t>平方公里都规划为工业园区工业用地，这说明市委、市政府要用更大的气魄、更大的力度推动工业园的发展。而且从工业园的发展现状看，发展态势与半年前相比，大大改观，原来是怕没有人来投资，现在是人家怕我们不要他来，目前工业园就有</w:t>
      </w:r>
      <w:r>
        <w:rPr/>
        <w:t>14</w:t>
      </w:r>
      <w:r>
        <w:rPr/>
        <w:t>家企业在排队等候供应土地。已经落户园区的企业、项目，都进展顺利。如率先进入工业园的龙头企业华坚鞋城，厂房建设已经完成</w:t>
      </w:r>
      <w:r>
        <w:rPr/>
        <w:t>2.1</w:t>
      </w:r>
      <w:r>
        <w:rPr/>
        <w:t>万平方米，四栋宿舍已经封顶，家俱城也已经峻工。而且华坚集团通过努力，与台湾宝成集团达成了合作协议。宝成是台湾最强的五家企业之一，去年营业额达</w:t>
      </w:r>
      <w:r>
        <w:rPr/>
        <w:t>27</w:t>
      </w:r>
      <w:r>
        <w:rPr/>
        <w:t>亿美元，有员工</w:t>
      </w:r>
      <w:r>
        <w:rPr/>
        <w:t>27</w:t>
      </w:r>
      <w:r>
        <w:rPr/>
        <w:t>万人，拥有</w:t>
      </w:r>
      <w:r>
        <w:rPr/>
        <w:t>250</w:t>
      </w:r>
      <w:r>
        <w:rPr/>
        <w:t>多条生产线，是全球最大的制鞋企业。宝成与华坚强强联合后，华坚将成为世界最大的女鞋专业生产企业。园内的台资企业华夏铜材是目前唯一一家能够当年签约、当年投产、当年纳税的企业，而且目前又决定进一步扩大投资，将厂区规模扩展至</w:t>
      </w:r>
      <w:r>
        <w:rPr/>
        <w:t>1200</w:t>
      </w:r>
      <w:r>
        <w:rPr/>
        <w:t>亩，建成后的产值也由现在的</w:t>
      </w:r>
      <w:r>
        <w:rPr/>
        <w:t>6</w:t>
      </w:r>
      <w:r>
        <w:rPr/>
        <w:t>亿元扩大到</w:t>
      </w:r>
      <w:r>
        <w:rPr/>
        <w:t>50</w:t>
      </w:r>
      <w:r>
        <w:rPr/>
        <w:t>个亿。已经确定落户工业园的其他大项目还有，江铃工业区，该项目总投资</w:t>
      </w:r>
      <w:r>
        <w:rPr/>
        <w:t>2</w:t>
      </w:r>
      <w:r>
        <w:rPr/>
        <w:t>亿元，建成后年产值</w:t>
      </w:r>
      <w:r>
        <w:rPr/>
        <w:t>16.6</w:t>
      </w:r>
      <w:r>
        <w:rPr/>
        <w:t>亿元，而且目前投资方正在选择外资力量进行合作，进一步做大做强</w:t>
      </w:r>
      <w:r>
        <w:rPr/>
        <w:t>;</w:t>
      </w:r>
      <w:r>
        <w:rPr/>
        <w:t>稀土工业园项目、国家</w:t>
      </w:r>
      <w:r>
        <w:rPr/>
        <w:t>863</w:t>
      </w:r>
      <w:r>
        <w:rPr/>
        <w:t>计划项目“中高档各向异性粘结钕硼铁研究开发项目”，建成后年产值也在</w:t>
      </w:r>
      <w:r>
        <w:rPr/>
        <w:t>10</w:t>
      </w:r>
      <w:r>
        <w:rPr/>
        <w:t>亿元以上。按目前这种发展态势，我区在三年内实现全区工业总产值</w:t>
      </w:r>
      <w:r>
        <w:rPr/>
        <w:t>100</w:t>
      </w:r>
      <w:r>
        <w:rPr/>
        <w:t>亿应该是可能的，到时候，我区的财政收入最少将达到</w:t>
      </w:r>
      <w:r>
        <w:rPr/>
        <w:t>1</w:t>
      </w:r>
      <w:r>
        <w:rPr/>
        <w:t>亿元，我们改善农村生产生活条件的能力将大大增强，村村通水泥路、户户通闭路电视等目标都会实现。所以，大家对我们的未来要充满信心，要看到我们的美好前景。</w:t>
      </w:r>
    </w:p>
    <w:p>
      <w:pPr>
        <w:pStyle w:val="Normal"/>
        <w:rPr/>
      </w:pPr>
      <w:r>
        <w:rPr/>
        <w:t>二、要认真学习，认真思考，确保培训取得实效</w:t>
      </w:r>
    </w:p>
    <w:p>
      <w:pPr>
        <w:pStyle w:val="Normal"/>
        <w:rPr/>
      </w:pPr>
      <w:r>
        <w:rPr/>
        <w:t>这次为期三天的培训，时间很紧，安排的内容很丰富。大家要珍惜这次机会，认真学习，认真思考，深入总结，确保培训有所收获。主要应该抓住两个重点、把握两个环节：</w:t>
      </w:r>
    </w:p>
    <w:p>
      <w:pPr>
        <w:pStyle w:val="Normal"/>
        <w:rPr/>
      </w:pPr>
      <w:r>
        <w:rPr/>
        <w:t>一是抓住强区这个重点。目前，我区的农村经济还比较落后，农村的生产、生活条件还比较差。比如邻近的县市区有的已经实现了村村通水泥路，但我区只有少数几个村修了水泥路。为什么</w:t>
      </w:r>
      <w:r>
        <w:rPr/>
        <w:t>?</w:t>
      </w:r>
      <w:r>
        <w:rPr/>
        <w:t>关键还是我区的经济总量小，财政底子薄，村级集体经济差，为群众办好事、办实事的能力有限。所以，我们当前的主要任务就是大力发展经济，壮大区域经济实力。俗话说“大河有水小河才能满”，全区的经济实力强大了，村级集体经济才能有更大的发展，我们为群众办好事、办实事的能力才能增强。因此，大家再这次培训当中，要紧紧围绕强区这个重点，深入思考和解决如何充分发挥基层组织的战斗堡垒作用，发挥党员的先锋模范作用，来支持全区的中心工作，促进全区招商引资、主攻工业的发展。</w:t>
      </w:r>
    </w:p>
    <w:p>
      <w:pPr>
        <w:pStyle w:val="Normal"/>
        <w:rPr/>
      </w:pPr>
      <w:r>
        <w:rPr/>
        <w:t>二是要抓住富民这个重点。我们招商引资、发展经济，最终的目的还是让农民富起来，提高人民生活水平。我区的农村都紧邻赣州市区，有很好的农产品市场条件</w:t>
      </w:r>
      <w:r>
        <w:rPr/>
        <w:t>;</w:t>
      </w:r>
      <w:r>
        <w:rPr/>
        <w:t>我区有很好的农业产业基础，比如坝上、武陵种菜，桃芫养鸡，虎形、桥兰种果，潭东养鸭，还有花卉苗木种植，都形成了一定的规模。我们如何利用和发挥这些条件和优势，找到一条适合本地本村的路子，带领群众尽快富起来，是这次培训中大家要思考和解决的又一个重点。当然，让农民富起来的最好的办法就是使农民洗脚上田，进厂当工人，这需要我们解放思想，大力招商引资。</w:t>
      </w:r>
    </w:p>
    <w:p>
      <w:pPr>
        <w:pStyle w:val="Normal"/>
        <w:rPr/>
      </w:pPr>
      <w:r>
        <w:rPr/>
        <w:t>把握两个环节就是，第一，认真学习。我们这次请来给大家讲课的市委组织部姚平部长、还有组织部村建办的同志，都是理论功底非常深，实践经验也非常丰富</w:t>
      </w:r>
      <w:r>
        <w:rPr/>
        <w:t>;</w:t>
      </w:r>
      <w:r>
        <w:rPr/>
        <w:t>还将请先进村的党支部书记，来给大家现身说法，介绍村级组织建设、发展集体经济的经验和作法。这是非常难得的机会，所以大家要认真地听，认真地看，认真地记，特别要注意别人是如何抓村级基层组织建设，如何发展村级集体经济，如何搞小康村建设的。还有，这次把全区</w:t>
      </w:r>
      <w:r>
        <w:rPr/>
        <w:t>33</w:t>
      </w:r>
      <w:r>
        <w:rPr/>
        <w:t>个村的党支部书记、村委会主任都集中在一起，也是一次非常难得的机会，大家要积极交流，互相学习，取长补短，共同进步。</w:t>
      </w:r>
    </w:p>
    <w:p>
      <w:pPr>
        <w:pStyle w:val="Normal"/>
        <w:rPr/>
      </w:pPr>
      <w:r>
        <w:rPr/>
        <w:t>第二，认真思考。古人说：“学而不思则殆，思而不学则罔”。大家在听、看、记的基础上，结合我区三级干部大会上所确定的各项工作目标，结合本地本村的实际情况，认真思考，在当前这种形势下，怎么样才能充分发挥基层党支部的战斗堡垒作用，发挥党员的先锋模范作用，来支持和促进开发区的各项中心工作，包括招商引资、征地拆迁等，在全区的发展中有所作为</w:t>
      </w:r>
      <w:r>
        <w:rPr/>
        <w:t>;</w:t>
      </w:r>
      <w:r>
        <w:rPr/>
        <w:t>作为村党支部书记、村委会主任，怎样带头致富、带领群众致富、怎样发展村级集体经济，成为“双富十带头”的模范，在发展经济上有所作为</w:t>
      </w:r>
      <w:r>
        <w:rPr/>
        <w:t>;</w:t>
      </w:r>
      <w:r>
        <w:rPr/>
        <w:t>怎样为群众多办好事、多办实事，在提高群众生产生活水平上有所作为。通过参观、学习、比较，找到自己的差距在什么地方，明白自己的优势在什么地方</w:t>
      </w:r>
      <w:r>
        <w:rPr/>
        <w:t>;</w:t>
      </w:r>
      <w:r>
        <w:rPr/>
        <w:t>要把别人好的经验、作法，借鉴过来，结合实际，形成自己的工作思路、工作方法，找到适合自己的发展路子，在培训结束后回到工作岗位上，能够开拓工作新局面，实现工作新突破。这样，大家参加这次培训班才有意义，这次培训班办得才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区首届村党支部书记、村委会主任培训班圆满成功</w:t>
      </w:r>
      <w:r>
        <w:rPr/>
        <w:t>!</w:t>
      </w:r>
      <w:r>
        <w:rPr/>
        <w:t>祝同志们身体健康，学习进步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