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读文化苦旅阅读心得"/>
      <w:r>
        <w:rPr/>
        <w:t>2023</w:t>
      </w:r>
      <w:r>
        <w:rPr/>
        <w:t>年读文化苦旅阅读心得</w:t>
      </w:r>
      <w:bookmarkEnd w:id="0"/>
    </w:p>
    <w:p>
      <w:pPr>
        <w:pStyle w:val="Normal"/>
        <w:rPr/>
      </w:pPr>
      <w:r>
        <w:rPr/>
        <w:t>《文化苦旅》是一本文字优美却又言之有物的书。这本书让我游历了大江南北，带我穿越时空，领略唐宋元明清的历史。本书写的是中国名处的名胜古迹、风土人情，可按以说是一本游记</w:t>
      </w:r>
      <w:r>
        <w:rPr/>
        <w:t>;</w:t>
      </w:r>
      <w:r>
        <w:rPr/>
        <w:t>而在其中又记录了许多史实</w:t>
      </w:r>
      <w:r>
        <w:rPr/>
        <w:t>;</w:t>
      </w:r>
      <w:r>
        <w:rPr/>
        <w:t>也可以说是一部史记</w:t>
      </w:r>
      <w:r>
        <w:rPr/>
        <w:t>;</w:t>
      </w:r>
      <w:r>
        <w:rPr/>
        <w:t>而全书流露出的喜怒哀乐、诗情画意，又使这本书成为一部很不错的散文集。</w:t>
      </w:r>
    </w:p>
    <w:p>
      <w:pPr>
        <w:pStyle w:val="Normal"/>
        <w:rPr/>
      </w:pPr>
      <w:r>
        <w:rPr/>
        <w:t>走在中华民族的土地上，作者用其独特的观察力和洞悉力去深思这古老民族的深层文化，用心思细腻的笔触，为这趟巡视华夏文化的「苦旅」，这本书里头有太多不忍与亲身体验的辛酸。苦苦的味道，未看过《文化苦旅》之前，大概也不会想到，一处处令人流连忘返的风景名胜与历史古迹在它们的背后会有如此深层的涵义</w:t>
      </w:r>
      <w:r>
        <w:rPr/>
        <w:t>;</w:t>
      </w:r>
      <w:r>
        <w:rPr/>
        <w:t>而作者运其妙笔，以干净漂亮的散文，组合成了一篇篇绝妙的文章。走进书中的情境与思考，我不禁严肃起来。像一个被流放的孩子，流放到一块自己不熟悉的土地，逼使我不得不走向前去。眼前出现了莫高窟的石洞，石洞依旧壮观，石像，壁画依然不言，我静静看着光影投射在石壁上的变化，如同它们静静地看着敦煌千年的变迁。千年前的第一刀划下，开启了千年后莫高窟的壮丽。它曾遭遇浩劫：王道士手中一串钥匙把守了千年的敦煌，却任其流落在外人手里，而中华子孙却也将之弃而不顾，那一马车，一马车的文物输往外国。多年后的今天，那神秘又充满意义的洞窟，为何能引起大家的注目它并非外表炫丽，而是它只是一种仪式，一种人性的，及它深层的蕴藏。我们在这儿看到，美，也有宗教的天地，以及它是中国千年的标本，一样美的标本，纵使它曾经残缺，被人无情的，任意的转换。</w:t>
      </w:r>
    </w:p>
    <w:p>
      <w:pPr>
        <w:pStyle w:val="Normal"/>
        <w:rPr/>
      </w:pPr>
      <w:r>
        <w:rPr/>
        <w:t>在柳侯祠前，由一尊石像追想柳宗元的一生，从他的文才想至他的被贬，既遭贬谪，而永柳二州又是荒远之地，因此他自放于山林水泽之间，将其困厄感伤的心境，完全寄托在游赏山水之间与文章创作之中，使中国文学拥有了「永州八记」这样出色的山水文学，这样的一代士人的气节与傲气让后世学者不得不去尊敬他的文化意识及人格，带着崇敬和疑问来瞻仰这位大文豪。</w:t>
      </w:r>
    </w:p>
    <w:p>
      <w:pPr>
        <w:pStyle w:val="Normal"/>
        <w:widowControl/>
        <w:bidi w:val="0"/>
        <w:spacing w:before="180" w:after="180"/>
        <w:jc w:val="left"/>
        <w:rPr/>
      </w:pPr>
      <w:r>
        <w:rPr/>
        <w:t>苦与甜本是一家，先苦后天，才知甜滋味。正如余秋雨把书名取作《文化苦旅》</w:t>
      </w:r>
      <w:r>
        <w:rPr/>
        <w:t>!</w:t>
      </w:r>
      <w:r>
        <w:rPr/>
        <w:t>但苦中处处有希望的曙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