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生自我介绍600字"/>
      <w:r>
        <w:rPr/>
        <w:t>初中女生自我介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刘润婕，毕业于乌市第九中学。我今年十六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