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习计划书范文"/>
      <w:r>
        <w:rPr/>
        <w:t>大二学习计划书范文</w:t>
      </w:r>
      <w:bookmarkEnd w:id="0"/>
    </w:p>
    <w:p>
      <w:pPr>
        <w:pStyle w:val="Normal"/>
        <w:rPr/>
      </w:pPr>
      <w:r>
        <w:rPr/>
        <w:t>时间如流水般飞逝，转眼之间大二学年的新生活开始了。上一学年由于学习任务没有规划好，学习目的不明确等原因，导致了自己在学习过程中遇到了很多问题，从而大大降低了学习效率，针对上已学年自己在的许多需要改进的地方，也结合本学期的课程特点，和学习任务安排，为了更好的提高学习效率，充分利用有限的学习时间，取得更大进步，现制定出大二学年学习计划，具体如下。</w:t>
      </w:r>
    </w:p>
    <w:p>
      <w:pPr>
        <w:pStyle w:val="Normal"/>
        <w:rPr/>
      </w:pPr>
      <w:r>
        <w:rPr/>
        <w:t>一、学习重点</w:t>
      </w:r>
    </w:p>
    <w:p>
      <w:pPr>
        <w:pStyle w:val="Normal"/>
        <w:rPr/>
      </w:pPr>
      <w:r>
        <w:rPr/>
        <w:t>分为两个阶段，第一阶段即大二上学期，学习的重点应该结合本学期课外时间充足这一特点，应该充分利用课余时间加强课后操作技能训练，通过不断练习提高专业技能，同时也为下学期的技能认证做好充分准备。第二阶段，也就是大二下学期，大二下学期的我即将走入社会，必须结合社会实际有方向，有针对性的学习，才不会因为盲目学习而使自己所学的东西与社会脱轨。这一学期的重心应该放在个人突出能力的发展，专项训练自己突出的能力。同时在日常生活中应该注意多与别人交流，提高自己的处事与交际能力，这对以后的工作和生活很重要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希望通过这一学年的学习，掌握一些基本的专业技能，熟练一些必须的操作技能，同时发展好自己健康的兴趣爱好，锻炼好身体，提高自己的交际能力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利用课余时间，加强对专业知识的学习，多看课外书。</w:t>
      </w:r>
    </w:p>
    <w:p>
      <w:pPr>
        <w:pStyle w:val="Normal"/>
        <w:rPr/>
      </w:pPr>
      <w:r>
        <w:rPr/>
        <w:t>2</w:t>
      </w:r>
      <w:r>
        <w:rPr/>
        <w:t>、积极配合老师的教学，紧跟老师的教学进度，遇到问题要多与同学或老师交流，尽快解决。</w:t>
      </w:r>
    </w:p>
    <w:p>
      <w:pPr>
        <w:pStyle w:val="Normal"/>
        <w:rPr/>
      </w:pPr>
      <w:r>
        <w:rPr/>
        <w:t>3</w:t>
      </w:r>
      <w:r>
        <w:rPr/>
        <w:t>、端正自己的学习态度，认真按质按量，完成老师交待的任务，不敷衍了事。</w:t>
      </w:r>
    </w:p>
    <w:p>
      <w:pPr>
        <w:pStyle w:val="Normal"/>
        <w:rPr/>
      </w:pPr>
      <w:r>
        <w:rPr/>
        <w:t>、注意加强自己的薄弱科目的学习，不偏科。</w:t>
      </w:r>
    </w:p>
    <w:p>
      <w:pPr>
        <w:pStyle w:val="Normal"/>
        <w:rPr/>
      </w:pPr>
      <w:r>
        <w:rPr/>
        <w:t>5</w:t>
      </w:r>
      <w:r>
        <w:rPr/>
        <w:t>、合理安排课余时间，课余时间多做点有意义的事，如可以通过练习书法，绘画等，提高自己的文化素养，同时也丰富了自己的课余生活，少玩游戏，多做有意义的事。</w:t>
      </w:r>
    </w:p>
    <w:p>
      <w:pPr>
        <w:pStyle w:val="Normal"/>
        <w:rPr/>
      </w:pPr>
      <w:r>
        <w:rPr/>
        <w:t>6</w:t>
      </w:r>
      <w:r>
        <w:rPr/>
        <w:t>、除了学习，还应该注意加强自我身体锻炼，健康的胜利是学习效率的有利保证。</w:t>
      </w:r>
    </w:p>
    <w:p>
      <w:pPr>
        <w:pStyle w:val="Normal"/>
        <w:rPr/>
      </w:pPr>
      <w:r>
        <w:rPr/>
        <w:t>7</w:t>
      </w:r>
      <w:r>
        <w:rPr/>
        <w:t>、定期检查自己的计划的实行情况，以监督保证计划的正常实施。</w:t>
      </w:r>
    </w:p>
    <w:p>
      <w:pPr>
        <w:pStyle w:val="Normal"/>
        <w:rPr/>
      </w:pPr>
      <w:r>
        <w:rPr/>
        <w:t>四、结尾</w:t>
      </w:r>
    </w:p>
    <w:p>
      <w:pPr>
        <w:pStyle w:val="Normal"/>
        <w:rPr/>
      </w:pPr>
      <w:r>
        <w:rPr/>
        <w:t>今年是觉悟的一年，抛弃以前的一切，重新开始</w:t>
      </w:r>
      <w:r>
        <w:rPr/>
        <w:t>!</w:t>
      </w:r>
      <w:r>
        <w:rPr/>
        <w:t>最后用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词做结尾吧，海水正蓝，阳光灿烂，这时的我要扬起风帆。该来的来，该散的散，我想我会很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