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个扎扎实实发言材料"/>
      <w:r>
        <w:rPr/>
        <w:t>最新四个扎扎实实发言材料</w:t>
      </w:r>
      <w:bookmarkEnd w:id="0"/>
    </w:p>
    <w:p>
      <w:pPr>
        <w:pStyle w:val="Normal"/>
        <w:rPr/>
      </w:pPr>
      <w:r>
        <w:rPr/>
        <w:t>围绕青海工作提出的“四个扎扎实实”重大要求，指出了事关我省全局和长远发展的重大问题，学习好、宣传好、贯彻好重要讲话精神，是当前和今后一个时期政协工作的重点，我们要把思想和行动统一到重要讲话精神上来，树牢“四个意识”，在本职岗位上做出无愧于党和人民的业绩。</w:t>
      </w:r>
    </w:p>
    <w:p>
      <w:pPr>
        <w:pStyle w:val="Normal"/>
        <w:rPr/>
      </w:pPr>
      <w:r>
        <w:rPr/>
        <w:t>一、深刻理解“四个扎扎实实”重大要求，推动政协工作向前进</w:t>
      </w:r>
    </w:p>
    <w:p>
      <w:pPr>
        <w:pStyle w:val="Normal"/>
        <w:rPr/>
      </w:pPr>
      <w:r>
        <w:rPr/>
        <w:t>十一届省政协会议以来，经济类别提案达</w:t>
      </w:r>
      <w:r>
        <w:rPr/>
        <w:t>500</w:t>
      </w:r>
      <w:r>
        <w:rPr/>
        <w:t>多件，政协委员们为促进经济平稳较快发展积极建言献策，取得了明显实效。定期召开的政情通报会，让委员们及时了解和掌握最新政情，进一步增强加快经济社会发展的信心，进一步认识与克服面临的困难和问题，推进经济持续健康发展。</w:t>
      </w:r>
    </w:p>
    <w:p>
      <w:pPr>
        <w:pStyle w:val="Normal"/>
        <w:rPr/>
      </w:pPr>
      <w:r>
        <w:rPr/>
        <w:t>人民政协动员和组织广大政协委员自觉投身于生态文明建设，引导委员多提建设生态文明大局、大事的提案，多提解决建设生态文明难点、热点问题的精品提案</w:t>
      </w:r>
      <w:r>
        <w:rPr/>
        <w:t>;</w:t>
      </w:r>
      <w:r>
        <w:rPr/>
        <w:t>围绕生态、环境治理等问题进行重点提案督办，组织实地考察座谈，提出建设性的意见建议，推进生态环境保护。</w:t>
      </w:r>
    </w:p>
    <w:p>
      <w:pPr>
        <w:pStyle w:val="Normal"/>
        <w:rPr/>
      </w:pPr>
      <w:r>
        <w:rPr/>
        <w:t>政协委员发挥联系面广的优势，把群众普遍关注的热点、难点问题转化为社情民意和提案。人民政协通过加强对涉及民生问题的提案督办力度，助力于政府立足实际、做好规划，确保住有所居、安居乐业，促进社会稳定</w:t>
      </w:r>
      <w:r>
        <w:rPr/>
        <w:t>;</w:t>
      </w:r>
      <w:r>
        <w:rPr/>
        <w:t>通过更多的调研协商活动，继续围绕改进民生事业发展、增强人民福祉而奔走呼吁、建言献策。</w:t>
      </w:r>
    </w:p>
    <w:p>
      <w:pPr>
        <w:pStyle w:val="Normal"/>
        <w:rPr/>
      </w:pPr>
      <w:r>
        <w:rPr/>
        <w:t>加强规范党内政治生活要与“两学一做”学习教育结合起来，要与政协实际工作结合起来，深刻领会习关于全面从严治党的新要求，严格遵守党的政治纪律和政治规矩，通过批评和自我批评认识不足，锤炼道德操守，提升思想境界，实践人生追求。</w:t>
      </w:r>
    </w:p>
    <w:p>
      <w:pPr>
        <w:pStyle w:val="Normal"/>
        <w:rPr/>
      </w:pPr>
      <w:r>
        <w:rPr/>
        <w:t>二、用习近平总书记的重要讲话精神，推进政协协商民主新实践</w:t>
      </w:r>
    </w:p>
    <w:p>
      <w:pPr>
        <w:pStyle w:val="Normal"/>
        <w:rPr/>
      </w:pPr>
      <w:r>
        <w:rPr/>
        <w:t>第一，习近平总书记的重要讲话精神有利于推动人民政协充分发挥政治协商的作用。人民政协要汇聚起共襄伟业的强大力量，为建设富裕文明和谐美丽新青海发挥好桥梁纽带作用，紧扣我省“</w:t>
      </w:r>
      <w:r>
        <w:rPr/>
        <w:t>131”</w:t>
      </w:r>
      <w:r>
        <w:rPr/>
        <w:t>总体要求，协调推进“四个全面”战略布局，实现“十三五”总体规划贡献才智，开创人民政协事业发展新局面，推动人民政协事业不断迈向新征程。</w:t>
      </w:r>
    </w:p>
    <w:p>
      <w:pPr>
        <w:pStyle w:val="Normal"/>
        <w:rPr/>
      </w:pPr>
      <w:r>
        <w:rPr/>
        <w:t>第二，习近平总书记的重要讲话精神有利于政协委员高效咨政建言。围绕“四个扎扎实实”，政协委员在履行政协委员职责时，能够准确把握我省今后一个时期的发展重心，可以有的放矢地开展调查研究，了解群众想什么、盼什么、关心什么、反对什么，能够实实在在地提出“有利于改革发展、有利于社会和谐稳定、有利于提升社会文明、有利于改善民生”的睿智之言、务实之策。</w:t>
      </w:r>
    </w:p>
    <w:p>
      <w:pPr>
        <w:pStyle w:val="Normal"/>
        <w:widowControl/>
        <w:bidi w:val="0"/>
        <w:spacing w:before="180" w:after="180"/>
        <w:jc w:val="left"/>
        <w:rPr/>
      </w:pPr>
      <w:r>
        <w:rPr/>
        <w:t>第三，习近平总书记的重要讲话精神有利于政协协商民主建设改革创新。人民政协要搭建更好的协商平台，完善现有各种协商形式，强化协商中的民主监督作用，实事求是反映情况，完善协商成果采纳、落实和反馈机制，促进党政部门改进工作，推进协商成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