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传统节日主题国旗下讲话稿"/>
      <w:r>
        <w:rPr/>
        <w:t>小学传统节日主题国旗下讲话稿</w:t>
      </w:r>
      <w:bookmarkEnd w:id="0"/>
    </w:p>
    <w:p>
      <w:pPr>
        <w:pStyle w:val="Normal"/>
        <w:rPr/>
      </w:pPr>
      <w:r>
        <w:rPr/>
        <w:t>同学们，中华文明绵延数千年，作为全球唯一保留至今从不曾间断的古文明国家，其中深厚的文化底蕴是世界上任何国家都无法比肩的</w:t>
      </w:r>
      <w:r>
        <w:rPr/>
        <w:t>!</w:t>
      </w:r>
      <w:r>
        <w:rPr/>
        <w:t>今天，我们一起来聊聊我们的传统节日。</w:t>
      </w:r>
    </w:p>
    <w:p>
      <w:pPr>
        <w:pStyle w:val="Normal"/>
        <w:rPr/>
      </w:pPr>
      <w:r>
        <w:rPr/>
        <w:t>两天后，我们就将迎来一个重要的传统节日，同学们能大声的告诉我是什么节日吗</w:t>
      </w:r>
      <w:r>
        <w:rPr/>
        <w:t>?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端午节，作为中国最重要的传统节日之一，已经存在了数千年，与中秋节、春节、清明节并称为中国汉族的四大传统节日。关于端午节的起源有很多种说法，其中流传最广的是“纪念屈原说”，但今天我并不想去深究端午节是怎样来的</w:t>
      </w:r>
      <w:r>
        <w:rPr/>
        <w:t>!</w:t>
      </w:r>
      <w:r>
        <w:rPr/>
        <w:t>我更想来说一说我们为什么要过“端午节”</w:t>
      </w:r>
      <w:r>
        <w:rPr/>
        <w:t>?</w:t>
      </w:r>
    </w:p>
    <w:p>
      <w:pPr>
        <w:pStyle w:val="Normal"/>
        <w:rPr/>
      </w:pPr>
      <w:r>
        <w:rPr/>
        <w:t>近些年，“圣诞节”、“万圣节”等等西方节日文化在中国呈星火燎原之势，越来越多的人对西方节日趋之若鹜，有些人甚至形成了以过西方节日为荣并大肆炫耀的不正常心理，这就导致了在我们的课堂上，当问起我国有哪些传统节日时，有些孩子甚至开始错把外国节日当做我国传统节日。相反，对我们的传统节日，唯一的期盼就变成了终于可以放假了</w:t>
      </w:r>
      <w:r>
        <w:rPr/>
        <w:t>!</w:t>
      </w:r>
      <w:r>
        <w:rPr/>
        <w:t>庆祝方式也简单的变成睡个懒觉，玩玩游戏，吃顿好吃的，然后就没有然后了„„</w:t>
      </w:r>
    </w:p>
    <w:p>
      <w:pPr>
        <w:pStyle w:val="Normal"/>
        <w:rPr/>
      </w:pPr>
      <w:r>
        <w:rPr/>
        <w:t>同学们知道世界非物质文化遗产吗</w:t>
      </w:r>
      <w:r>
        <w:rPr/>
        <w:t>?</w:t>
      </w:r>
      <w:r>
        <w:rPr/>
        <w:t>在我们国家的边上，就有一个神奇的国家——韩国，不知道从什么时候开始，这个国家开始随意剽窃我国的文化及历史，他们号称“屈原是韩国人”、“李白是韩国人”、甚至连“孔子都是韩国人”，“端午节”、“印刷术”、“中医”等也统统都是韩国人发明的„„就差号称宇宙是韩国人思密达的了</w:t>
      </w:r>
      <w:r>
        <w:rPr/>
        <w:t>!</w:t>
      </w:r>
    </w:p>
    <w:p>
      <w:pPr>
        <w:pStyle w:val="Normal"/>
        <w:rPr/>
      </w:pPr>
      <w:r>
        <w:rPr/>
        <w:t>说到这些，相信同学们都觉得很好笑，可大家有没有想过，为什么韩国人要想方设法的来剽窃我国的文化并积极申遗呢</w:t>
      </w:r>
      <w:r>
        <w:rPr/>
        <w:t>?</w:t>
      </w:r>
      <w:r>
        <w:rPr/>
        <w:t>因为韩国人知道，世事变迁，世上不会有永远的强国、也没有永远的弱国。但是，历史文化，却一定是随着时间的推移而逐渐沉淀的</w:t>
      </w:r>
      <w:r>
        <w:rPr/>
        <w:t>!</w:t>
      </w:r>
      <w:r>
        <w:rPr/>
        <w:t>对一个国家而言，能给子孙后代留下的，除了自然资源，就是深厚的历史底蕴。一个历史底蕴深厚的国家，它必定能屹立在世界之巅</w:t>
      </w:r>
      <w:r>
        <w:rPr/>
        <w:t>!1840</w:t>
      </w:r>
      <w:r>
        <w:rPr/>
        <w:t>年开始到二战日本战败为止，外国列强在中国强取豪夺上百年，把中国掠夺成一个千疮百孔贫穷无比的国家</w:t>
      </w:r>
      <w:r>
        <w:rPr/>
        <w:t>!</w:t>
      </w:r>
      <w:r>
        <w:rPr/>
        <w:t>但是，不管他们怎么抢，我们最大的财富——历史文化，我们的精神食粮，却没办法抢走</w:t>
      </w:r>
      <w:r>
        <w:rPr/>
        <w:t>!</w:t>
      </w:r>
      <w:r>
        <w:rPr/>
        <w:t>正是靠着丰富的历史底蕴，短短几十年之后，我们又重新站起来，重新回到了世界瞩目的位置上。</w:t>
      </w:r>
    </w:p>
    <w:p>
      <w:pPr>
        <w:pStyle w:val="Normal"/>
        <w:rPr/>
      </w:pPr>
      <w:r>
        <w:rPr/>
        <w:t>但是，如果我们现在不重视我们的传统节日，任由韩国等国家随意剽窃，也许几十上百年后，在我们国家延绵几千年的文化，就真的变成人家的了</w:t>
      </w:r>
      <w:r>
        <w:rPr/>
        <w:t>!</w:t>
      </w:r>
      <w:r>
        <w:rPr/>
        <w:t>我认为，从历史的长河中看，这种无形的损失一定比外国列强在中国掠夺上百年来的大</w:t>
      </w:r>
      <w:r>
        <w:rPr/>
        <w:t>!</w:t>
      </w:r>
    </w:p>
    <w:p>
      <w:pPr>
        <w:pStyle w:val="Normal"/>
        <w:rPr/>
      </w:pPr>
      <w:r>
        <w:rPr/>
        <w:t>所以，我号召同学们在接下来的端午节，能和父母一起过一个有意义的端午节，去多了解端午节的历史，多宣传端午节的习俗、多参与端午节的活动。各班也可以利用十分钟队会一起来介绍端午节、或进行一些传统节日宣传小报的评比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小学传统节日主题国旗下讲话稿的人还看了：</w:t>
      </w:r>
    </w:p>
    <w:p>
      <w:pPr>
        <w:pStyle w:val="Normal"/>
        <w:rPr/>
      </w:pPr>
      <w:r>
        <w:rPr/>
        <w:t>1.</w:t>
      </w:r>
      <w:r>
        <w:rPr/>
        <w:t>传统节日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端午节国旗下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中秋节国旗下讲话稿</w:t>
      </w:r>
    </w:p>
    <w:p>
      <w:pPr>
        <w:pStyle w:val="Normal"/>
        <w:rPr/>
      </w:pPr>
      <w:r>
        <w:rPr/>
        <w:t>4.</w:t>
      </w:r>
      <w:r>
        <w:rPr/>
        <w:t>小学四月国旗下讲话稿</w:t>
      </w:r>
    </w:p>
    <w:p>
      <w:pPr>
        <w:pStyle w:val="Normal"/>
        <w:rPr/>
      </w:pPr>
      <w:r>
        <w:rPr/>
        <w:t>5.</w:t>
      </w:r>
      <w:r>
        <w:rPr/>
        <w:t>小学元宵国旗下讲话稿</w:t>
      </w:r>
    </w:p>
    <w:p>
      <w:pPr>
        <w:pStyle w:val="Normal"/>
        <w:rPr/>
      </w:pPr>
      <w:r>
        <w:rPr/>
        <w:t>6.</w:t>
      </w:r>
      <w:r>
        <w:rPr/>
        <w:t>小学生中秋节国旗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六一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