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保介绍信的范文"/>
      <w:r>
        <w:rPr/>
        <w:t>有关于医保介绍信的范文</w:t>
      </w:r>
      <w:bookmarkEnd w:id="0"/>
    </w:p>
    <w:p>
      <w:pPr>
        <w:pStyle w:val="Normal"/>
        <w:rPr/>
      </w:pPr>
      <w:r>
        <w:rPr/>
        <w:t>福州市医疗保险管理中心：</w:t>
      </w:r>
    </w:p>
    <w:p>
      <w:pPr>
        <w:pStyle w:val="Normal"/>
        <w:rPr/>
      </w:pPr>
      <w:r>
        <w:rPr/>
        <w:t>我单位福州黑森品牌策划有限公司，单位保险号</w:t>
      </w:r>
      <w:r>
        <w:rPr/>
        <w:t>6000013153</w:t>
      </w:r>
      <w:r>
        <w:rPr/>
        <w:t>档案号</w:t>
      </w:r>
      <w:r>
        <w:rPr/>
        <w:t>Y7014798</w:t>
      </w:r>
      <w:r>
        <w:rPr/>
        <w:t>。现委托我单位员工</w:t>
      </w:r>
      <w:r>
        <w:rPr/>
        <w:t>xxx</w:t>
      </w:r>
      <w:r>
        <w:rPr/>
        <w:t>，身份证号码</w:t>
      </w:r>
      <w:r>
        <w:rPr/>
        <w:t>(xxxxxxxxxxxxxxxxx)</w:t>
      </w:r>
      <w:r>
        <w:rPr/>
        <w:t>，前往贵中心领取医保卡。望贵中心予以批准</w:t>
      </w:r>
      <w:r>
        <w:rPr/>
        <w:t>!</w:t>
      </w:r>
    </w:p>
    <w:p>
      <w:pPr>
        <w:pStyle w:val="Normal"/>
        <w:rPr/>
      </w:pPr>
      <w:r>
        <w:rPr/>
        <w:t>福州黑森品牌策划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