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工作方案"/>
      <w:r>
        <w:rPr/>
        <w:t>2023</w:t>
      </w:r>
      <w:r>
        <w:rPr/>
        <w:t>家访工作方案</w:t>
      </w:r>
      <w:bookmarkEnd w:id="0"/>
    </w:p>
    <w:p>
      <w:pPr>
        <w:pStyle w:val="Normal"/>
        <w:rPr/>
      </w:pPr>
      <w:r>
        <w:rPr/>
        <w:t>为了贯彻落实学校开展的</w:t>
      </w:r>
      <w:r>
        <w:rPr/>
        <w:t>`“</w:t>
      </w:r>
      <w:r>
        <w:rPr/>
        <w:t>走进每一个家庭，关爱每一位学生”的活动精神，促进学生学习的积极性与主动性，在这个学期里我将家访班级里每一个孩子的家，这样可以深入到孩子的家庭生活，特拟定本班家访活动计划。</w:t>
      </w:r>
    </w:p>
    <w:p>
      <w:pPr>
        <w:pStyle w:val="Normal"/>
        <w:rPr/>
      </w:pPr>
      <w:r>
        <w:rPr/>
        <w:t>一、家访范围</w:t>
      </w:r>
    </w:p>
    <w:p>
      <w:pPr>
        <w:pStyle w:val="Normal"/>
        <w:rPr/>
      </w:pPr>
      <w:r>
        <w:rPr/>
        <w:t>本班任课教师要全员定期家访，了解学生家庭基本状况和在家的学习习惯、生活习惯等，向家长反馈学生在校学习情况及表现，听取家长意见和建议。对经济困难、学习困难、留守儿童及单亲家庭、思想及学业上有重大变化、残疾学生等五类学生家庭进行重点关注，要根据每个学生情况，建立跟踪回访制度。</w:t>
      </w:r>
    </w:p>
    <w:p>
      <w:pPr>
        <w:pStyle w:val="Normal"/>
        <w:rPr/>
      </w:pPr>
      <w:r>
        <w:rPr/>
        <w:t>二、家访目标</w:t>
      </w:r>
    </w:p>
    <w:p>
      <w:pPr>
        <w:pStyle w:val="Normal"/>
        <w:rPr/>
      </w:pPr>
      <w:r>
        <w:rPr/>
        <w:t>1</w:t>
      </w:r>
      <w:r>
        <w:rPr/>
        <w:t>、了解学生在家的学习、家庭教育情况、社会交往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家长教育孩子的方式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纠正家长错误的家教方法，向家长传授较科学的家教方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增进学校与家庭、学校与社会、教师与家长、教师与学生之间的理解，增强育人意识、责任意识，共促教育和谐发展。</w:t>
      </w:r>
    </w:p>
    <w:p>
      <w:pPr>
        <w:pStyle w:val="Normal"/>
        <w:rPr/>
      </w:pPr>
      <w:r>
        <w:rPr/>
        <w:t>三、家访途径时间</w:t>
      </w:r>
    </w:p>
    <w:p>
      <w:pPr>
        <w:pStyle w:val="Normal"/>
        <w:rPr/>
      </w:pPr>
      <w:r>
        <w:rPr/>
        <w:t>以实地登门家访为主要形式，个别长期在外的学生家长可以电话、网络联系。家访一般不占用教学时间</w:t>
      </w:r>
      <w:r>
        <w:rPr/>
        <w:t>(</w:t>
      </w:r>
      <w:r>
        <w:rPr/>
        <w:t>特殊情况除外</w:t>
      </w:r>
      <w:r>
        <w:rPr/>
        <w:t>)</w:t>
      </w:r>
      <w:r>
        <w:rPr/>
        <w:t>，主要安排在中午或放学后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家访要面向全体学生，特别就是突出重点，落实家访内容：把教育的政策措施进家庭，学校办学思想进家庭，贫困生资助方案进家庭，学困生转化措施进家庭，家庭教育指导进家庭，让学生知道教师家访的目的和意义，家长知道学生在校学习表现情况，家长知道学生的任课教师情况，教师知道学生的家庭情况成长环境，教师知道家长对孩子的希望和期盼，学校知道学生的特殊现状，学校知道家访收集的家长意见和建议。</w:t>
      </w:r>
    </w:p>
    <w:p>
      <w:pPr>
        <w:pStyle w:val="Normal"/>
        <w:rPr/>
      </w:pPr>
      <w:r>
        <w:rPr/>
        <w:t>五、做好家访记录，及时反馈</w:t>
      </w:r>
    </w:p>
    <w:p>
      <w:pPr>
        <w:pStyle w:val="Normal"/>
        <w:rPr/>
      </w:pPr>
      <w:r>
        <w:rPr/>
        <w:t>家长说明学生在校表现时，要实事求就是，切不可毫无依据地对学生作出能力和行为等方面的评价。班主任对学生任何不稳重的评价，都会损害学生和家长的感情。有些家长通情达理，对老师的倡导能主动接受，主动配合。也有一些家长“护短”，往往把孩子的不良行为与自己的“面子”相联，明知孩子有错，也不让他人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在事务中难免要与单亲家庭、继父</w:t>
      </w:r>
      <w:r>
        <w:rPr/>
        <w:t>(</w:t>
      </w:r>
      <w:r>
        <w:rPr/>
        <w:t>母</w:t>
      </w:r>
      <w:r>
        <w:rPr/>
        <w:t>)</w:t>
      </w:r>
      <w:r>
        <w:rPr/>
        <w:t>家庭、隔代家庭的学生家长交往。由于家庭组成的复杂性，给交往也带来复杂性。单亲家庭的家长往往不愿在大家场面出面，教员应主动家访，策动家长把更多的注意力转移到孩子的教育上。对继父</w:t>
      </w:r>
      <w:r>
        <w:rPr/>
        <w:t>(</w:t>
      </w:r>
      <w:r>
        <w:rPr/>
        <w:t>母</w:t>
      </w:r>
      <w:r>
        <w:rPr/>
        <w:t>)</w:t>
      </w:r>
      <w:r>
        <w:rPr/>
        <w:t>家庭，班主任应采取主动态度，使家长感到非亲生子女的教育就是自己的责任，指挥家长参与教育。对隔代家庭的家访，班主任要同老年人打交道，议论学生要注重计谋，否则会使家长出现逆反心理，乃至家长觉得孩子不幸而加倍溺爱学生，以此作为对教员议论的抵偿。总之，班主任在与各类学生家长的交往中，艰巨很多。但是“一切家长都希望自己的孩子好”这就是注定不变的，假若我们擅长抓住这一点，就能顺利应对家访中的各种局面，获得理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